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7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ինարե» ՍՊԸ-ն, ի դեմս ընկերության տնօրեն Մ. Ղարագյո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միկո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63298002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92122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linare50@mail.ru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. 093-73-77-74, 093-55-36-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. Ղարագյո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20T16:09:00Z</dcterms:modified>
  <cp:revision>155</cp:revision>
  <dc:subject/>
  <dc:title/>
</cp:coreProperties>
</file>