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2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Էլֆիկ Հովհաննիս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ունդ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ՊրոԿրեդիտ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10001730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00915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lfikelf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657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</w:rPr>
              <w:t>.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 xml:space="preserve">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3-20T16:11:00Z</dcterms:modified>
  <cp:revision>144</cp:revision>
  <dc:subject/>
  <dc:title>Հավելված 1</dc:title>
</cp:coreProperties>
</file>