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4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8 մարտ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Շոկո Փարթի» ՍՊԸ-ն, ի դեմս 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Գասպ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յուն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րեկ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263330742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2107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hokoparty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2212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3-07T16:57:00Z</cp:lastPrinted>
  <dcterms:modified xsi:type="dcterms:W3CDTF">2014-03-20T16:18:00Z</dcterms:modified>
  <cp:revision>71</cp:revision>
  <dc:subject/>
  <dc:title>Հավելված 1</dc:title>
</cp:coreProperties>
</file>