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Ուրվագիծ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բովյան, Սև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ի 2/6 բն.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1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0134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urvagits-յa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647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0T16:18:00Z</dcterms:modified>
  <cp:revision>74</cp:revision>
  <dc:subject/>
  <dc:title>Հավելված 1</dc:title>
</cp:coreProperties>
</file>