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Գավառի ՀՀԳ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իքայ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Գավառ, Գ. Լուսավորիչ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 Գավառ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5580052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4183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avari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222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իքայ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6:57:00Z</cp:lastPrinted>
  <dcterms:modified xsi:type="dcterms:W3CDTF">2014-03-20T16:19:00Z</dcterms:modified>
  <cp:revision>74</cp:revision>
  <dc:subject/>
  <dc:title>Հավելված 1</dc:title>
</cp:coreProperties>
</file>