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ՀՈԱԿ-ՇՀԱՊՁԲ-11/2-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ՇՄԳՔՀՈԱԿ-ՇՀԱՊՁԲ-11/2-02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ևածաղկի ձեթ ռաֆինացված /զտված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6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3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 տեղական արտադրութ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7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Խտացրած կաթ շաքա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թ պաստեր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3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թնաշոռ ան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թնաշոռ յուղի պարունակությ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րտոֆիլ /վաղահաս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վի ձու 01 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0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վի ձու 02 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0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ց հրազդ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ւզաննա Սարգս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ւզաննա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4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ՍԵՎ ԸՆԴ ԷՌ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0.5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Պանիր &lt;&lt;Լոռի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Պանիր &lt;&lt;Չանախ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Կաթնամթերք Վան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&lt;&lt;Կաթնամթերք Վա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1.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2.3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&lt;&lt;Կաթնամթերք Վա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1.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Տավարի միս, տեղական, փափ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22795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Ա/Ձ Ռոզա Մանուկ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2.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2.7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Ա/Ձ Ռոզա Մանուկ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2.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, 23, 24, 25, 43, 57, 58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, 8, 22, 29, 35, 36, 41, 55, 56, 6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երմինե Բարսեղյանին։</w:t>
      </w:r>
    </w:p>
    <w:tbl>
      <w:tblPr>
        <w:tblW w:w="10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92"/>
        <w:gridCol w:w="3875"/>
      </w:tblGrid>
      <w:tr>
        <w:trPr>
          <w:trHeight w:val="399" w:hRule="atLeast"/>
        </w:trPr>
        <w:tc>
          <w:tcPr>
            <w:tcW w:w="10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83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9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Հերմինե Բարսեղյա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0312/ 2-22-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h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ermine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barseghyan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@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2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ru-RU"/>
        </w:rPr>
        <w:t xml:space="preserve">                        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567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rmine</cp:lastModifiedBy>
  <cp:lastPrinted>2014-03-20T17:02:00Z</cp:lastPrinted>
  <dcterms:modified xsi:type="dcterms:W3CDTF">2014-03-21T05:38:00Z</dcterms:modified>
  <cp:revision>1229</cp:revision>
  <dc:subject/>
  <dc:title>                                        Ð²Úî²ð²ðàôÂÚàôÜ ´²ò  ÀÜÂ²ò²Î²ðàì  ÜàôØ   Î²î²ðºÈàô  Ø²êÆÜ</dc:title>
</cp:coreProperties>
</file>