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</w:t>
        <w:tab/>
        <w:t>ԳՆՈՒՄՆԵՐ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ՊԵԿ-ՇՀԱՊՁԲ-11/6/14-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ք. Երևան, Մ.Խորենացի 7 հասցեում, ստորև ներկայացնում է ՊԵԿ-ՇՀԱՊՁԲ-11/6/14-1 ծածկագրով հայտարարված շրջանակային համաձայնագրերով գնումներ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146"/>
        <w:gridCol w:w="29"/>
        <w:gridCol w:w="144"/>
        <w:gridCol w:w="553"/>
        <w:gridCol w:w="124"/>
        <w:gridCol w:w="6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 245/60-R16 ամառայի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դող 175/65-R13 ամառ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2/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57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57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ԴԱՐՖ&gt;&gt; 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ը կազմակերպվել և իրականացվել է էլեկտրոնային գնումների armeps  համակարգ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7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Մ-ԲԻ-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ՇՀԱՊՁԲ-11/6/14-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3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գիրն ուժի մեջ մտնելու օրվանից հաշված 35-րդ աշխատ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7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Մ-ԲԻ-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  ք. Երևան, Մյասնիկյան 22/4, հեռ. .055 55-85-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m-bi-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20083335012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3-21T06:22:00Z</dcterms:modified>
  <cp:revision>28</cp:revision>
  <dc:subject/>
  <dc:title>Ð²Úî²ð²ðàôÂÚàôÜ ´²ò  ÀÜÂ²ò²Î²ðàì  ÜàôØ   Î²î²ðºÈàô  Ø²êÆÜ</dc:title>
</cp:coreProperties>
</file>