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6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6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Բուդապեշ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SU 1865, SU 2030- 18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U 2469-21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  SU 1860-22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/                         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/ 2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Արմենիա Թրավել +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4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4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4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4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 659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 659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 65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 659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</w:rPr>
              <w:t>&lt;&lt;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Լոկա&gt;&gt;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ՊԵԿ-ՇՀԾՁԲ-11/2-14.6-99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</w:rPr>
              <w:t>&lt;&lt;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Լոկա&gt;&gt;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Մաշտոցի 38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locatravel@mail.ru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51001168286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8:00Z</dcterms:created>
  <dc:creator>NAT</dc:creator>
  <dc:description/>
  <dc:language>en-US</dc:language>
  <cp:lastModifiedBy>User</cp:lastModifiedBy>
  <cp:lastPrinted>2014-02-20T18:42:00Z</cp:lastPrinted>
  <dcterms:modified xsi:type="dcterms:W3CDTF">2014-03-20T13:58:00Z</dcterms:modified>
  <cp:revision>2</cp:revision>
  <dc:subject/>
  <dc:title>Ð²Úî²ð²ðàôÂÚàôÜ ´²ò  ÀÜÂ²ò²Î²ðàì  ÜàôØ   Î²î²ðºÈàô  Ø²êÆÜ</dc:title>
</cp:coreProperties>
</file>