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 ՇԻՆԱՆՅՈՒԹԵՐԻ, ԳՈՒՅՔԻ ԵՎ ԿԱՀՈՒՅՔԻ ԲԱՐՁՄԱՆ, ԲԵՌՆԱԹԱՓՄԱՆ և ՏԵՂԱՓՈԽՄԱՆ(ԲԵՌՆԵՐԻ ՄՇԱԿՄԱՆ ԱՅԼ ԾԱՌԱՅՈՒԹՅՈՒՆ) ԾԱՌԱՅՈՒԹՅՈՒՆՆԵՐԻ ՁԵՌՔԲԵՐՄԱՆ «ՀՀՊՆՆՏԱԴ-ԲԸԾՁԲ-10/3» ԾԱԾԿԱԳՐՈՎ ԲԱՑ ԸՆԹԱՑԱԿԱՐԳԸ 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ՀԱՅՏԱՐԱՐԵԼ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ՊՆՆՏԱԴ-ԲԸԾՁԲ-10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ՀՀՊՆՆՏԱԴ-ԲԸԾՁԲ-10/3» ծածկագրով բաց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41"/>
        <w:gridCol w:w="2305"/>
        <w:gridCol w:w="2430"/>
        <w:gridCol w:w="2854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 ՊՆ կարիքների համար շինանյութերի, գույքի և կահույքի բարձում, բեռնաթափում և տեղափոխում (բեռների մշակման այլ ծառայություն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երկայացվե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0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հայտ ներկայացրած միակ մասնակից «Կենտրոնական ԱՏՁ» ԲԲԸ-ի կողմից  ներկայացված հայտին կցված չէր գնային առաջարկը/հավելված N 4/, ուստի և մասնակցի հայտը հանձնաժողովի կողմից մերժվել է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1T06:22:00Z</dcterms:modified>
  <cp:revision>47</cp:revision>
  <dc:subject/>
  <dc:title>                                        Ð²Úî²ð²ðàôÂÚàôÜ ´²ò  ÀÜÂ²ò²Î²ðàì  ÜàôØ   Î²î²ðºÈàô  Ø²êÆÜ</dc:title>
</cp:coreProperties>
</file>