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ՊԵԿ-ՇՀԾՁԲ-11/9-14-1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ռավարությանն առընթեր պետական եկամուտների կոմիտեն, որը գտնվում է ք. Երևան, Մ. Խորենացու 7 հասցեում, ստորև ներկայացնում է </w:t>
      </w:r>
      <w:r>
        <w:rPr>
          <w:rFonts w:cs="GHEA Grapalat" w:ascii="GHEA Grapalat" w:hAnsi="GHEA Grapalat"/>
          <w:lang w:val="es-ES"/>
        </w:rPr>
        <w:t xml:space="preserve">ՊԵԿ-ՇՀԾՁԲ-11/9-14-1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2713"/>
        <w:gridCol w:w="2434"/>
        <w:gridCol w:w="2462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Cs w:val="22"/>
                <w:lang w:eastAsia="en-US"/>
              </w:rPr>
              <w:t>Սարքերի սարքավորումների սպասարկման ծառայությունների մատ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Cs w:val="22"/>
                <w:lang w:val="pt-BR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</w:rPr>
        <w:t>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21.03.2014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User</cp:lastModifiedBy>
  <cp:lastPrinted>2013-11-18T23:13:00Z</cp:lastPrinted>
  <dcterms:modified xsi:type="dcterms:W3CDTF">2014-03-21T07:44:00Z</dcterms:modified>
  <cp:revision>7</cp:revision>
  <dc:subject/>
  <dc:title>aaa</dc:title>
</cp:coreProperties>
</file>