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ԼՎԱՑՔԻ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1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4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 xml:space="preserve">Ա/Ձ Արամ Ֆահրադյանը, </w:t>
      </w:r>
      <w:r>
        <w:rPr>
          <w:rFonts w:cs="Sylfaen" w:ascii="GHEA Grapalat" w:hAnsi="GHEA Grapalat"/>
          <w:szCs w:val="24"/>
          <w:lang w:val="pt-BR"/>
        </w:rPr>
        <w:t>(այսուհետև՝ Կատարող)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ru-RU"/>
        </w:rPr>
      </w:pPr>
      <w:r>
        <w:rPr>
          <w:rFonts w:cs="Times Armenian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  <w:lang w:val="ru-RU"/>
        </w:rPr>
        <w:t>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, Բաբաջանյան 167, բն.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55 50-07-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046038334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279082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fahradyanaram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Ֆահրա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fahradyanaram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comp2</cp:lastModifiedBy>
  <cp:lastPrinted>2014-03-18T17:04:00Z</cp:lastPrinted>
  <dcterms:modified xsi:type="dcterms:W3CDTF">2014-03-21T08:54:00Z</dcterms:modified>
  <cp:revision>240</cp:revision>
  <dc:subject/>
  <dc:title/>
</cp:coreProperties>
</file>