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ՀՀՄՆ</w:t>
      </w:r>
      <w:r>
        <w:rPr>
          <w:rFonts w:cs="Sylfaen" w:ascii="Sylfaen" w:hAnsi="Sylfaen"/>
          <w:sz w:val="24"/>
          <w:szCs w:val="24"/>
          <w:lang w:val="hy-AM"/>
        </w:rPr>
        <w:t>ՑԿ-ՇՀԾՁԲ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04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մշակույթի նախարարության «Ցուցահանդեսային կենտրոն»  ՊՈԱԿ-ը,  որը գտնվում է ք. Երևան, Դեմիրճյան 31 հասցեում, ստորև ներկայացնում է «ՀՀՄՆՑԿ-ՇՀԾՁԲ-14/04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17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7.52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7.523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Էկոնոմ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կարգի 3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վիատոմս՝ 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Վիեննա-Հանովեր-Վիեննա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Երևան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.03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ց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եգաս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57.52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7.52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57.52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57.523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Պեգաս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Մ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ԾՁ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03.2014թ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04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7.52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7.523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Պեգաս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10 ք. Երև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երյան 105/1հեռ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010 51-43-51 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6"/>
                  <w:szCs w:val="16"/>
                  <w:lang w:val="hy-AM"/>
                </w:rPr>
                <w:t>info@pegastravel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«Ինեկոբանկ» Կորյուն մ/ճ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Հ/Հ 2050422239461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270784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վբհյւի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Անի Հարությունյան 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77-87-08-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մշակույթի նախարարության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gastrave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29:00Z</dcterms:created>
  <dc:creator>NAT</dc:creator>
  <dc:description/>
  <dc:language>en-US</dc:language>
  <cp:lastModifiedBy>grigor</cp:lastModifiedBy>
  <cp:lastPrinted>2014-03-21T11:54:00Z</cp:lastPrinted>
  <dcterms:modified xsi:type="dcterms:W3CDTF">2014-03-20T21:29:00Z</dcterms:modified>
  <cp:revision>2</cp:revision>
  <dc:subject/>
  <dc:title>Ð²Úî²ð²ðàôÂÚàôÜ ´²ò  ÀÜÂ²ò²Î²ðàì  ÜàôØ   Î²î²ðºÈàô  Ø²êÆÜ</dc:title>
</cp:coreProperties>
</file>