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0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315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 xml:space="preserve">18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լֆ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ովհաննիս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ունդու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6 65-77-7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Կրեդի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53100017305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00915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elfikelfik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ովհանն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elfikelfik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4-02-24T15:31:00Z</cp:lastPrinted>
  <dcterms:modified xsi:type="dcterms:W3CDTF">2014-03-21T10:20:00Z</dcterms:modified>
  <cp:revision>676</cp:revision>
  <dc:subject/>
  <dc:title/>
</cp:coreProperties>
</file>