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ՊՆ նյութատեխնիկական ապահովման դեպարտամենտի պետի 2014թ. մարտի 20-ի թիվ 101/ԴՎԱ հրամանով ՀՀ կառավարության 2011թ. փետրվարի 10-ի № 168-Ն որոշմամբ հաստատված «Գնումների գործընթացի կազմակերպման մասին» կարգի 89-րդ և 90-րդ, 20.09.2012թ. № 1259 որոշման 1-ին կետի 24-րդ և 31-րդ ենթակետերի,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ԾՁԲ-14/13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պաշտպանության նախարարությունը, որը գտնվում է ք. Երևան, Բագրևանդի                         5 հասցեում, կազմակերպում է շրջանակային համաձայնագրերի միջոցով պետական, ծառայողական կամ բանկային գաղտնիք պարունակող ավտոպահեստամասերի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. Գնման առարկա է հանդիսանում սպառազինությանն օժանդակող ծառայությունների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«ՀՀ ՊՆ ՆՏԱԴ-ՓՇՀԾՁԲ-14/13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Տ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Տ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7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. Գրիգոր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es-ES"/>
        </w:rPr>
        <w:t>Սպառազինությանն օժանդակող ծառայ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Sylfaen" w:ascii="GHEA Grapalat" w:hAnsi="GHEA Grapalat"/>
          <w:sz w:val="20"/>
          <w:szCs w:val="20"/>
          <w:lang w:val="af-ZA"/>
        </w:rPr>
        <w:t>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պառազինությանն օժանդակող ծառայությունների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«ՀՀ ՊՆ ՆՏԱԴ-ՓՇՀԾՁԲ-14/13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Նմանատիպ են համարվում </w:t>
      </w:r>
      <w:r>
        <w:rPr>
          <w:rFonts w:cs="Sylfaen" w:ascii="GHEA Grapalat" w:hAnsi="GHEA Grapalat"/>
          <w:b/>
          <w:sz w:val="20"/>
          <w:szCs w:val="20"/>
          <w:lang w:val="af-ZA"/>
        </w:rPr>
        <w:t>ս</w:t>
      </w:r>
      <w:r>
        <w:rPr>
          <w:rFonts w:cs="Sylfaen" w:ascii="GHEA Grapalat" w:hAnsi="GHEA Grapalat"/>
          <w:b/>
          <w:sz w:val="20"/>
          <w:szCs w:val="20"/>
          <w:lang w:val="es-ES"/>
        </w:rPr>
        <w:t>պառազինությանն օժանդակող ծառայություններ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lenovo</cp:lastModifiedBy>
  <cp:lastPrinted>2013-02-26T12:43:00Z</cp:lastPrinted>
  <dcterms:modified xsi:type="dcterms:W3CDTF">2014-03-21T10:52:00Z</dcterms:modified>
  <cp:revision>792</cp:revision>
  <dc:subject/>
  <dc:title>Ð²Úî²ð²ðàôÂÚàôÜ</dc:title>
</cp:coreProperties>
</file>