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</w:rPr>
        <w:t xml:space="preserve">ը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57-57-37, 055 57-57-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0460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95189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.mxitaryan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խիթ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a.mxitaryan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3-06T18:12:00Z</cp:lastPrinted>
  <dcterms:modified xsi:type="dcterms:W3CDTF">2014-03-21T11:33:00Z</dcterms:modified>
  <cp:revision>1013</cp:revision>
  <dc:subject/>
  <dc:title>Հավելված 1</dc:title>
</cp:coreProperties>
</file>