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6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րտի» «2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ավտոպահեստամաս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6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ապրիլի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2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ապրիլ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ավտոպահեստամաս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6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6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6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6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134"/>
        <w:gridCol w:w="5812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ի միավոր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ադողեր օդախցավոր, համասեզոնային, մարդատար ավտոմեքենաների համար: Գործող ստանդարտը` ՀՍՏ-183-99, Լրակազմի մեջ մտնում են` դողը և օդախցիկը փականով, ներառյալ թասակը կամ թասակի բանալին: Գույնը սև: Չափման միավորը` կոմպլեկ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175/70/R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վադողեր օդախցավոր, համասեզոնային, մարդատար ավտոմեքենաների համար: Գործող ստանդարտը`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  համապատասխանեն ՀՍՏ-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ը ցանկացած տրանսպորտ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35/45/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GHEA Grapalat" w:hAnsi="GHEA Grapalat"/>
              </w:rPr>
              <w:t>Անվադողեր &lt;&lt;Միլենիում&gt;&gt; կամ համարժեքը, անխուց, ամառային: Գործող ստանդարտը` ՀՍՏ-183-99: Վախենում է կրակից: Անվադողի նշանադրումը, մակնշումը և տեխնիկական առանձնահատկությունները պետք է համապատասխանեն ՀՍՏ-183-99 պահանջներին: Փոխադրումը ցանակացած տրանսպորտով: Լրակազմի մեջ մտնում է միայն դողը: Կիսակապրոն կիսառետին: Գույնը սև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GHEA Grapalat" w:hAnsi="GHEA Grapalat"/>
              </w:rPr>
              <w:t>Անվադողեր &lt;&lt;Միլենիում&gt;&gt; կամ համարժեքը, անխուց, ձմեռային: Գործող ստանդարտը` ՀՍՏ-183-99: Վախենում է կրակից: Անվադողի նշանադրումը, մակնշումը և տեխնիկական առանձնահատկությունները պետք է համապատասխանեն ՀՍՏ-183-99 պահանջներին: Փոխադրումը ցանակացած տրանսպորտով: Լրակազմի մեջ մտնում է միայն դողը: Ռետինե: Գույնը սև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GHEA Grapalat" w:hAnsi="GHEA Grapalat"/>
              </w:rPr>
              <w:t>Անվադողեր &lt;&lt;Միլենիում&gt;&gt; կամ համարժեքը, անխուց, ամառային: Գործող ստանդարտը` ՀՍՏ-183-99: Վախենում է կրակից: Անվադողի նշանադրումը, մակնշումը և տեխնիկական առանձնահատկությունները պետք է համապատասխանեն ՀՍՏ-183-99 պահանջներին: Փոխադրումը ցանակացած տրանսպորտով: Լրակազմի մեջ մտնում է միայն դողը: Ռետինե: Գույնը սև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ային մարտկո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7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GHEA Grapalat" w:ascii="GHEA Grapalat" w:hAnsi="GHEA Grapalat"/>
              </w:rPr>
              <w:t xml:space="preserve">Կապարա-թթվային մեկնարկային կուտակչային մարտկոցներ 75A, </w:t>
            </w:r>
            <w:r>
              <w:rPr>
                <w:rFonts w:cs="Arian AMU" w:ascii="Arian AMU" w:hAnsi="Arian AMU"/>
                <w:color w:val="000000"/>
                <w:sz w:val="18"/>
                <w:szCs w:val="18"/>
                <w:shd w:fill="FFFFFF" w:val="clear"/>
              </w:rPr>
              <w:t>6ST-75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134"/>
        <w:gridCol w:w="58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շարժիչի յուղ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lang w:val="nb-NO"/>
              </w:rPr>
              <w:t>(10W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իտ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1-ից 5 լիտրանոց տարաներով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կասառիչ հեղուկ` A-40 դասի`  40 C սառման ջերմաստիճան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իտ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րտադրվում են հակասառիչ խտանյութի և բանող հակասառիչների տեսակների.</w:t>
            </w:r>
            <w:r>
              <w:rPr/>
              <w:t xml:space="preserve"> </w:t>
            </w:r>
            <w:r>
              <w:rPr>
                <w:rFonts w:eastAsia="Calibri" w:cs="Sylfaen" w:ascii="GHEA Grapalat" w:hAnsi="GHEA Grapalat"/>
              </w:rPr>
              <w:t>բանող հակասառիչ-40. խտությունը` 1,065-ից մինչև 1,1085 գ/սմ3, բյուրեղացման սկզբի ջերմաստիճանը` մինուս 40</w:t>
            </w:r>
            <w:r>
              <w:rPr>
                <w:rFonts w:eastAsia="Calibri" w:cs="Sylfaen" w:ascii="GHEA Grapalat" w:hAnsi="GHEA Grapalat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</w:rPr>
              <w:t xml:space="preserve">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</w:t>
            </w:r>
            <w:r>
              <w:rPr/>
              <w:t xml:space="preserve"> </w:t>
            </w:r>
            <w:r>
              <w:rPr>
                <w:rFonts w:eastAsia="Calibri" w:cs="Sylfaen" w:ascii="GHEA Grapalat" w:hAnsi="GHEA Grapalat"/>
              </w:rPr>
              <w:t>կանոնակարգի»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i/>
          <w:i/>
          <w:lang w:val="es-ES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 </w:t>
      </w:r>
      <w:r>
        <w:rPr>
          <w:rFonts w:cs="GHEA Grapalat" w:ascii="GHEA Grapalat" w:hAnsi="GHEA Grapalat"/>
          <w:b/>
          <w:lang w:val="nb-NO"/>
        </w:rPr>
        <w:tab/>
        <w:tab/>
        <w:tab/>
        <w:t xml:space="preserve">  Տ</w:t>
      </w:r>
      <w:r>
        <w:rPr>
          <w:rFonts w:cs="GHEA Grapalat" w:ascii="GHEA Grapalat" w:hAnsi="GHEA Grapalat"/>
          <w:b/>
          <w:i/>
          <w:lang w:val="nb-NO"/>
        </w:rPr>
        <w:t>արաները պետք է լինեն հերմետիկ փակված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6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4"/>
        <w:gridCol w:w="992"/>
        <w:gridCol w:w="993"/>
        <w:gridCol w:w="850"/>
        <w:gridCol w:w="709"/>
        <w:gridCol w:w="850"/>
        <w:gridCol w:w="709"/>
        <w:gridCol w:w="851"/>
        <w:gridCol w:w="708"/>
        <w:gridCol w:w="851"/>
        <w:gridCol w:w="992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175/70/R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35/45/R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ային մարտկ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շարժիչի յուղ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lang w:val="nb-NO"/>
              </w:rPr>
              <w:t>(10W4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իտ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կասառիչ հեղուկ` A-40 դասի`  40 C սառման ջերմաստիճանո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իտ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6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175/70/R1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35/45/R1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ային մարտկ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շարժիչի յուղ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lang w:val="nb-NO"/>
              </w:rPr>
              <w:t>(10W4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</w:rPr>
              <w:t>հակասառիչ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հեղուկ</w:t>
            </w:r>
            <w:r>
              <w:rPr>
                <w:rFonts w:cs="Arial" w:ascii="GHEA Grapalat" w:hAnsi="GHEA Grapalat"/>
                <w:lang w:val="pt-BR"/>
              </w:rPr>
              <w:t xml:space="preserve">` A-40 </w:t>
            </w:r>
            <w:r>
              <w:rPr>
                <w:rFonts w:cs="Arial" w:ascii="GHEA Grapalat" w:hAnsi="GHEA Grapalat"/>
              </w:rPr>
              <w:t>դասի</w:t>
            </w:r>
            <w:r>
              <w:rPr>
                <w:rFonts w:cs="Arial" w:ascii="GHEA Grapalat" w:hAnsi="GHEA Grapalat"/>
                <w:lang w:val="pt-BR"/>
              </w:rPr>
              <w:t xml:space="preserve">`  40 C </w:t>
            </w:r>
            <w:r>
              <w:rPr>
                <w:rFonts w:cs="Arial" w:ascii="GHEA Grapalat" w:hAnsi="GHEA Grapalat"/>
              </w:rPr>
              <w:t>սառմա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ջերմաստիճանո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6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n AMU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1T12:50:00Z</cp:lastPrinted>
  <dcterms:modified xsi:type="dcterms:W3CDTF">2014-03-21T10:58:00Z</dcterms:modified>
  <cp:revision>43</cp:revision>
  <dc:subject/>
  <dc:title>Ethan Frome</dc:title>
</cp:coreProperties>
</file>