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ԱՊ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9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 ՀՀ ԿԱ Ո ՇՀԱՊՁԲ-11/9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2"/>
        <w:gridCol w:w="487"/>
        <w:gridCol w:w="95"/>
        <w:gridCol w:w="821"/>
        <w:gridCol w:w="19"/>
        <w:gridCol w:w="148"/>
        <w:gridCol w:w="27"/>
        <w:gridCol w:w="144"/>
        <w:gridCol w:w="553"/>
        <w:gridCol w:w="12"/>
        <w:gridCol w:w="185"/>
        <w:gridCol w:w="629"/>
        <w:gridCol w:w="161"/>
        <w:gridCol w:w="49"/>
        <w:gridCol w:w="419"/>
        <w:gridCol w:w="188"/>
        <w:gridCol w:w="179"/>
        <w:gridCol w:w="688"/>
        <w:gridCol w:w="224"/>
        <w:gridCol w:w="179"/>
        <w:gridCol w:w="10"/>
        <w:gridCol w:w="342"/>
        <w:gridCol w:w="182"/>
        <w:gridCol w:w="190"/>
        <w:gridCol w:w="6"/>
        <w:gridCol w:w="192"/>
        <w:gridCol w:w="147"/>
        <w:gridCol w:w="271"/>
        <w:gridCol w:w="270"/>
        <w:gridCol w:w="17"/>
        <w:gridCol w:w="167"/>
        <w:gridCol w:w="359"/>
        <w:gridCol w:w="188"/>
        <w:gridCol w:w="345"/>
        <w:gridCol w:w="26"/>
        <w:gridCol w:w="191"/>
        <w:gridCol w:w="21"/>
        <w:gridCol w:w="137"/>
        <w:gridCol w:w="720"/>
        <w:gridCol w:w="96"/>
        <w:gridCol w:w="1078"/>
      </w:tblGrid>
      <w:tr>
        <w:trPr>
          <w:trHeight w:val="146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1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7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7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ւղղահայաց շերտավարագույ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/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  <w:t>127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27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  <w:t>5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5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Ուղղահայաց   շերտավարագույր, հատուկ մշակված կտորից կամ պոլիմերային նյութերից, ալյումինե քիվով, երկու կողմից հավաքովի, 130 մմ լայնությամբ, ալյումինե քիվը փոշեներկված 127 քառ.մ: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.02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9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լիմ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9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98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98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բրամ Աբրահամյան Ա/Ձ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19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19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83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838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ա-Արաքս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7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7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4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4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48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482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Պետրոսյաան Հովսեփ&gt;&gt; Ա/Ձ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5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500</w:t>
            </w:r>
          </w:p>
        </w:tc>
      </w:tr>
      <w:tr>
        <w:trPr>
          <w:trHeight w:val="290" w:hRule="atLeast"/>
        </w:trPr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առաջարկություններ չկան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բրամ Աբրահամ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ՀՀ ԿԱ Ո ՇՀԱՊՁԲ-11/9-Շ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8.03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բրամ Աբրահամյան Ա/Ձ</w:t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ք. Երևան, Ն. Տիգրանյան 15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abrahamm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3000023874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455652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,18-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>չափաբաժինները չեն կայացել գնային առաջարկ չներկայացնելու պատճառով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789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user</cp:lastModifiedBy>
  <cp:lastPrinted>2014-01-31T16:27:00Z</cp:lastPrinted>
  <dcterms:modified xsi:type="dcterms:W3CDTF">2014-03-21T12:48:00Z</dcterms:modified>
  <cp:revision>159</cp:revision>
  <dc:subject/>
  <dc:title>                                        Ð²Úî²ð²ðàôÂÚàôÜ ´²ò  ÀÜÂ²ò²Î²ðàì  ÜàôØ   Î²î²ðºÈàô  Ø²êÆÜ</dc:title>
</cp:coreProperties>
</file>