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N ԱԳՆ ՇՀԾՁԲ-14/2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մարտ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ԱԳՆ ՇՀԾՁԲ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ք.Երևան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րապար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ԱԳՆ ՇՀԾՁԲ-14/2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եր 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1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ար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1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22"/>
          <w:szCs w:val="22"/>
          <w:shd w:fill="FFFFFF" w:val="clear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2 </w:t>
      </w:r>
      <w:r>
        <w:rPr>
          <w:rFonts w:cs="GHEA Grapalat" w:ascii="GHEA Grapalat" w:hAnsi="GHEA Grapalat"/>
          <w:sz w:val="22"/>
          <w:szCs w:val="22"/>
          <w:lang w:val="ru-RU"/>
        </w:rPr>
        <w:t>հա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վիատոմս </w:t>
      </w:r>
      <w:r>
        <w:rPr>
          <w:rFonts w:cs="GHEA Grapalat" w:ascii="GHEA Grapalat" w:hAnsi="GHEA Grapalat"/>
          <w:sz w:val="22"/>
          <w:szCs w:val="22"/>
          <w:lang w:val="ru-RU"/>
        </w:rPr>
        <w:t>էկոնո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արգի (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Երևան – Պրագա - Երևան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>)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22"/>
          <w:szCs w:val="22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իզա կոնկորդ ՍՊԸ Հ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վել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ն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ջարկ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վելված 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բացակայում էին, մասնակցի կողմ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ներմուծված չէր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մակարգ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Չեխ Տուրզ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Չեխ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ուրզ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նայի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աջարկը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ներկայացրել է մեկ միավորի համար, ինչ հակասում էր հրավերով սահմանված պահանջներին և </w:t>
            </w: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ավարությ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2011 </w:t>
            </w:r>
            <w:r>
              <w:rPr>
                <w:rFonts w:cs="Sylfaen" w:ascii="GHEA Grapalat" w:hAnsi="GHEA Grapalat"/>
                <w:sz w:val="22"/>
                <w:szCs w:val="22"/>
              </w:rPr>
              <w:t>թվական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N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168-Ն որոշման 56-րդ կետի պահանջներին: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71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մենիա Թրավել+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80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ինդՌոուզԹրավել-Պր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4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Ս Թրեվ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6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ո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Գնման առարկա է հանդիսանում` Ավիատոմս էկոնոմ կարգի 1 հատ (Երևան – Մոսկվա-Բրյուսել-Մոսկվա-Երևան)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77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իզա կոնկորդ ՍՊԸ Հ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վել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ն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ջարկ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վելված 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բացակայում էին, մասնակցի կողմ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ներմուծված չէր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մակար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21"/>
        <w:gridCol w:w="1445"/>
        <w:gridCol w:w="2837"/>
      </w:tblGrid>
      <w:tr>
        <w:trPr>
          <w:trHeight w:val="6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Ս Թրեվլ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57000</w:t>
            </w:r>
          </w:p>
        </w:tc>
      </w:tr>
      <w:tr>
        <w:trPr>
          <w:trHeight w:val="6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մենիա Թրավել+Մ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69000</w:t>
            </w:r>
          </w:p>
        </w:tc>
      </w:tr>
      <w:tr>
        <w:trPr>
          <w:trHeight w:val="6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ոկա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8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3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Գնման առարկա է հանդիսանում` Ավիատոմս էկոնոմ կարգի 3 հատ (Երևան-Փարիզ-Բրազիլիա)։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իզա կոնկորդ ՍՊԸ Հ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վել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ն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ջարկ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վելված 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բացակայում էին, մասնակցի կողմ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ներմուծված չէր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մակարգ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Չեխ Տուրզ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Չեխ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ուրզ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նայի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աջարկը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ներկայացրել է մեկ միավորի համար, ինչ հակասում էր հրավերով սահմանված պահանջներին և </w:t>
            </w: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ռավարությ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2011 </w:t>
            </w:r>
            <w:r>
              <w:rPr>
                <w:rFonts w:cs="Sylfaen" w:ascii="GHEA Grapalat" w:hAnsi="GHEA Grapalat"/>
                <w:sz w:val="22"/>
                <w:szCs w:val="22"/>
              </w:rPr>
              <w:t>թվական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N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168-Ն որոշման 56-րդ կետի պահանջներին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71"/>
        <w:gridCol w:w="1445"/>
        <w:gridCol w:w="2837"/>
      </w:tblGrid>
      <w:tr>
        <w:trPr>
          <w:trHeight w:val="6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ինդՌոուզԹրավել-Պրո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226078</w:t>
            </w:r>
          </w:p>
        </w:tc>
      </w:tr>
      <w:tr>
        <w:trPr>
          <w:trHeight w:val="6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Ս Թրեվլ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760000</w:t>
            </w:r>
          </w:p>
        </w:tc>
      </w:tr>
      <w:tr>
        <w:trPr>
          <w:trHeight w:val="6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մենիա Թրավել+Մ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985000</w:t>
            </w:r>
          </w:p>
        </w:tc>
      </w:tr>
      <w:tr>
        <w:trPr>
          <w:trHeight w:val="6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ոկա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60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4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Գնման առարկա է հանդիսանում` Ավիատոմս էկոնոմ կարգի 1 հատ (Երևան – Մոսկվա-Սոֆիա)։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իզա կոնկորդ ՍՊԸ Հ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վել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ն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ջարկ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վելված 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բացակայում էին, մասնակցի կողմ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ներմուծված չէր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մակար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71"/>
        <w:gridCol w:w="1445"/>
        <w:gridCol w:w="2837"/>
      </w:tblGrid>
      <w:tr>
        <w:trPr>
          <w:trHeight w:val="6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ինդՌոուզԹրավել-Պրո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94000</w:t>
            </w:r>
          </w:p>
        </w:tc>
      </w:tr>
      <w:tr>
        <w:trPr>
          <w:trHeight w:val="6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Ս Թրեվլ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95000</w:t>
            </w:r>
          </w:p>
        </w:tc>
      </w:tr>
      <w:tr>
        <w:trPr>
          <w:trHeight w:val="6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մենիա Թրավել+Մ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14000</w:t>
            </w:r>
          </w:p>
        </w:tc>
      </w:tr>
      <w:tr>
        <w:trPr>
          <w:trHeight w:val="6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ոկա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3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Չափաբաժին 5 Գնման առարկա է հանդիսանում` Ավիատոմս էկոնոմ կարգի 1 հատ (Երևան – Մոսկվա-Սոֆիա)։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իզա կոնկորդ ՍՊԸ Հ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վել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ն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ջարկ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վելված 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բացակայում էին, մասնակցի կողմ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ներմուծված չէր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մակար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71"/>
        <w:gridCol w:w="1445"/>
        <w:gridCol w:w="2837"/>
      </w:tblGrid>
      <w:tr>
        <w:trPr>
          <w:trHeight w:val="6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Ս Թրեվլ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95000</w:t>
            </w:r>
          </w:p>
        </w:tc>
      </w:tr>
      <w:tr>
        <w:trPr>
          <w:trHeight w:val="6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մենիա Թրավել+Մ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14000</w:t>
            </w:r>
          </w:p>
        </w:tc>
      </w:tr>
      <w:tr>
        <w:trPr>
          <w:trHeight w:val="6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ինդՌոուզԹրավել-Պրո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1000</w:t>
            </w:r>
          </w:p>
        </w:tc>
      </w:tr>
      <w:tr>
        <w:trPr>
          <w:trHeight w:val="6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ոկա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Չափաբաժին 6 Գնման առարկա է հանդիսանում` Ավիատոմս էկոնոմ կարգի 1 հատ 1 տարեկան երեխա (Երևան – Մոսկվա-Սոֆիա)։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իզա կոնկորդ ՍՊԸ Հ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վել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ն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ջարկ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վելված 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բացակայում էին, մասնակցի կողմ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ներմուծված չէր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մակար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71"/>
        <w:gridCol w:w="1445"/>
        <w:gridCol w:w="2837"/>
      </w:tblGrid>
      <w:tr>
        <w:trPr>
          <w:trHeight w:val="6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ոկա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6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Ս Թրեվլ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000</w:t>
            </w:r>
          </w:p>
        </w:tc>
      </w:tr>
      <w:tr>
        <w:trPr>
          <w:trHeight w:val="6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ինդՌոուզԹրավել-Պրո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6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մենիա Թրավել+Մ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7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Չափաբաժին 7 Գնման առարկա է հանդիսանում` Ավիատոմս էկոնոմ կարգի 1 հատ 6 տարեկան երեխա (Երևան – Մոսկվա-Սոֆիա)։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իզա կոնկորդ ՍՊԸ Հ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վել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ն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ջարկ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վելված 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բացակայում էին, մասնակցի կողմ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ներմուծված չէր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մակար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71"/>
        <w:gridCol w:w="1445"/>
        <w:gridCol w:w="2837"/>
      </w:tblGrid>
      <w:tr>
        <w:trPr>
          <w:trHeight w:val="6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Ս Թրեվլ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51000</w:t>
            </w:r>
          </w:p>
        </w:tc>
      </w:tr>
      <w:tr>
        <w:trPr>
          <w:trHeight w:val="6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մենիա Թրավել+Մ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57000</w:t>
            </w:r>
          </w:p>
        </w:tc>
      </w:tr>
      <w:tr>
        <w:trPr>
          <w:trHeight w:val="6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ինդՌոուզԹրավել-Պրո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4000</w:t>
            </w:r>
          </w:p>
        </w:tc>
      </w:tr>
      <w:tr>
        <w:trPr>
          <w:trHeight w:val="6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ոկա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7400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ru-RU"/>
        </w:rPr>
        <w:t>Ո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ընթացակարգ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իրականաց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hyperlink r:id="rId9">
        <w:r>
          <w:rPr>
            <w:rStyle w:val="InternetLink"/>
            <w:rFonts w:cs="Sylfaen" w:ascii="GHEA Grapalat" w:hAnsi="GHEA Grapalat"/>
            <w:sz w:val="22"/>
            <w:szCs w:val="22"/>
            <w:lang w:val="hy-AM"/>
          </w:rPr>
          <w:t>www.armeps.am</w:t>
        </w:r>
      </w:hyperlink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0 62 05 8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artur.baghdasaryan@mfa.a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`  ՀՀ արտաքին գործերի նախարարություն</w:t>
      </w:r>
    </w:p>
    <w:sectPr>
      <w:headerReference w:type="default" r:id="rId10"/>
      <w:footerReference w:type="default" r:id="rId11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hyperlink" Target="http://www.armeps.a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2-06-13T10:43:00Z</cp:lastPrinted>
  <dcterms:modified xsi:type="dcterms:W3CDTF">2014-03-21T10:21:00Z</dcterms:modified>
  <cp:revision>49</cp:revision>
  <dc:subject/>
  <dc:title>                                        Ð²Úî²ð²ðàôÂÚàôÜ ´²ò  ÀÜÂ²ò²Î²ðàì  ÜàôØ   Î²î²ðºÈàô  Ø²êÆÜ</dc:title>
</cp:coreProperties>
</file>