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</w:t>
      </w:r>
      <w:r>
        <w:rPr>
          <w:rFonts w:cs="Sylfaen" w:ascii="Sylfaen" w:hAnsi="Sylfaen"/>
          <w:sz w:val="24"/>
          <w:szCs w:val="24"/>
          <w:lang w:val="hy-AM"/>
        </w:rPr>
        <w:t>ՀՀՄՆՄԾԻԳ-ՇՀ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Շ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4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, ստորև ներկայացնում է ՀՀՄՆՄԾԻԳ-ՇՀԱՇՁԲ-14/49 ծածկագրով հայտարարված Շրջանակային համաձայնագրերի միջոցով գնում կատարելու ընթացակարգի արդյունքում կնքված պայմանագրի /երի/ մասին տեղեկատվությունը</w:t>
      </w:r>
      <w:r>
        <w:rPr/>
        <w:t>։</w:t>
      </w:r>
    </w:p>
    <w:tbl>
      <w:tblPr>
        <w:tblW w:w="198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103"/>
        <w:gridCol w:w="798"/>
        <w:gridCol w:w="359"/>
        <w:gridCol w:w="274"/>
        <w:gridCol w:w="169"/>
        <w:gridCol w:w="458"/>
        <w:gridCol w:w="274"/>
        <w:gridCol w:w="16"/>
        <w:gridCol w:w="459"/>
        <w:gridCol w:w="332"/>
        <w:gridCol w:w="359"/>
        <w:gridCol w:w="57"/>
        <w:gridCol w:w="302"/>
        <w:gridCol w:w="205"/>
        <w:gridCol w:w="237"/>
        <w:gridCol w:w="56"/>
        <w:gridCol w:w="175"/>
        <w:gridCol w:w="235"/>
        <w:gridCol w:w="185"/>
        <w:gridCol w:w="167"/>
        <w:gridCol w:w="17"/>
        <w:gridCol w:w="67"/>
        <w:gridCol w:w="78"/>
        <w:gridCol w:w="366"/>
        <w:gridCol w:w="12"/>
        <w:gridCol w:w="191"/>
        <w:gridCol w:w="141"/>
        <w:gridCol w:w="276"/>
        <w:gridCol w:w="266"/>
        <w:gridCol w:w="18"/>
        <w:gridCol w:w="159"/>
        <w:gridCol w:w="336"/>
        <w:gridCol w:w="43"/>
        <w:gridCol w:w="227"/>
        <w:gridCol w:w="461"/>
        <w:gridCol w:w="12"/>
        <w:gridCol w:w="6"/>
        <w:gridCol w:w="197"/>
        <w:gridCol w:w="18"/>
        <w:gridCol w:w="426"/>
        <w:gridCol w:w="824"/>
        <w:gridCol w:w="58"/>
        <w:gridCol w:w="18"/>
        <w:gridCol w:w="825"/>
        <w:gridCol w:w="855"/>
        <w:gridCol w:w="371"/>
        <w:gridCol w:w="564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0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0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  <w:tab w:val="left" w:pos="3479" w:leader="none"/>
              </w:tabs>
              <w:snapToGrid w:val="false"/>
              <w:ind w:left="60" w:right="15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լանկներ մշակույթի նախարարության  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 xml:space="preserve">սահմանված բովանդակությամբ և ձևի , ՀՀ զինանշանը գունավոր ,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А4 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ուղթ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ահան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կայակ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անկներ`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շակու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ժեք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հան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, համապատասխան ձևի և չափեր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վագա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կայակ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`</w:t>
            </w:r>
            <w:r>
              <w:rPr>
                <w:rFonts w:cs="GHEA Grapalat" w:ascii="GHEA Grapalat" w:hAnsi="GHEA Grapalat"/>
                <w:sz w:val="20"/>
              </w:rPr>
              <w:t xml:space="preserve"> 15*21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Arial" w:ascii="GHEA Grapalat" w:hAnsi="GHEA Grapalat"/>
                <w:sz w:val="20"/>
              </w:rPr>
              <w:t xml:space="preserve"> 300-</w:t>
            </w:r>
            <w:r>
              <w:rPr>
                <w:rFonts w:cs="Sylfaen" w:ascii="GHEA Grapalat" w:hAnsi="GHEA Grapalat"/>
                <w:sz w:val="20"/>
              </w:rPr>
              <w:t>գրամանոց, համապատասխան ձևի և չափեր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վոգիր, 1 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20"/>
              </w:rPr>
              <w:t xml:space="preserve">մակերեսով թղթի զանգվածը 250 գր., կավճապատ, A3 </w:t>
            </w:r>
            <w:r>
              <w:rPr>
                <w:rFonts w:cs="GHEA Grapalat" w:ascii="GHEA Grapalat" w:hAnsi="GHEA Grapalat"/>
                <w:sz w:val="20"/>
              </w:rPr>
              <w:t>(297x420) մմ ձևաչափի</w:t>
            </w:r>
            <w:r>
              <w:rPr>
                <w:rFonts w:cs="Arial" w:ascii="GHEA Grapalat" w:hAnsi="GHEA Grapalat"/>
                <w:sz w:val="20"/>
              </w:rPr>
              <w:t>, գունավո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վոգրի կազմ, 1 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20"/>
              </w:rPr>
              <w:t>մակերեսով թղթի զանգվածը 250 գր., կավճապատ, 31X44 սմ, գունավո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նորհակալագիր, 250 գր., կավճապատ, A3 չափի, գունավո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լոգոյով /սպիտակ/, 1 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20"/>
              </w:rPr>
              <w:t>մակերեսով թղթի զանգվածը 250 գր., կավճապատ, 31X44 սմ ձևաչափի, ոսկեգույն տառերով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երով տպագրվող նյութ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լոգոյով /գունավոր/, 1 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20"/>
              </w:rPr>
              <w:t>մակերեսով թղթի զանգվածը 250 գր., կավճապատ, 31X44 սմ ձևաչափի, գունավո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ետրվ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014 թվակ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Տիգրան Մեծ&gt;&gt; հրատարակչություն ՓԲ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,5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3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,8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,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2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2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02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,8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,8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,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,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,8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,8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,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,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,8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,8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,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,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 գնման ընթացակարգում կիրառվել ե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-Հա &gt;&gt; ՍՊԸ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 3, 4, 5, 6, 7, 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Յասոն&gt;&gt; ՍՊԸ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Տիգրան Մեծ&gt;&gt; հրատարակչություն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bookmarkEnd w:id="2"/>
            <w:bookmarkEnd w:id="3"/>
            <w:r>
              <w:rPr>
                <w:rFonts w:cs="Sylfaen" w:ascii="Sylfaen" w:hAnsi="Sylfaen"/>
                <w:b/>
                <w:sz w:val="14"/>
                <w:szCs w:val="14"/>
              </w:rPr>
              <w:t>49-Ա</w:t>
            </w:r>
            <w:bookmarkEnd w:id="0"/>
            <w:bookmarkEnd w:id="1"/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347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347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Տիգրան Մեծ&gt;&gt; հրատարակչություն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9-Բ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9253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9253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-1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, 4, 5, 6, 7, 8, 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9-Բ-2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96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96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Տիգրան Մեծ&gt;&gt; հրատարակչություն ՓԲ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շակունյաց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igranmets2002@yahoo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m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010055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5322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Միսմա&gt;&gt; ՍՊ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Երևան,Հանրապետության 49,7/1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info@misma.am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72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4, 5, 6, 7, 8,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Խաչարամ Կոնսերվատորիա&gt;&gt; ՍՊ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Երևան,  Զ.Քանաքեռցու 50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q@netsys.am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0307971200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00082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.Ասատրյան</w:t>
            </w:r>
          </w:p>
        </w:tc>
        <w:tc>
          <w:tcPr>
            <w:tcW w:w="7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2:00Z</dcterms:created>
  <dc:creator>User</dc:creator>
  <dc:description/>
  <dc:language>en-US</dc:language>
  <cp:lastModifiedBy>grigor</cp:lastModifiedBy>
  <dcterms:modified xsi:type="dcterms:W3CDTF">2014-03-21T00:22:00Z</dcterms:modified>
  <cp:revision>2</cp:revision>
  <dc:subject/>
  <dc:title/>
</cp:coreProperties>
</file>