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&lt;&lt; ՀԱԿ- ԲԸԾՁԲ-14/01&gt;&gt; ԸՆԹԱՑԱԿԱՐԳՈՎ ՊԱՅՄԱՆԱԳԻՐ ԿՆՔԵԼՈՒ ՈՐՈՇՄԱՆ ՄԱՍԻՆ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4 թվականի Մարտի 20-ի թիվ 1 որոշմամբ –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___ ԸՆԹԱՑԱԿԱՐԳԻ ԾԱԾԿԱԳԻՐԸ՝ </w:t>
      </w:r>
      <w:r>
        <w:rPr>
          <w:rFonts w:cs="Sylfaen" w:ascii="Sylfaen" w:hAnsi="Sylfaen"/>
          <w:b w:val="false"/>
          <w:i/>
          <w:szCs w:val="24"/>
          <w:lang w:val="af-ZA"/>
        </w:rPr>
        <w:t>&lt;&lt; ՀԱԿ- ԲԸԾՁԲ-14/01&gt;&gt;</w:t>
      </w:r>
    </w:p>
    <w:p>
      <w:pPr>
        <w:pStyle w:val="Normal"/>
        <w:spacing w:lineRule="auto" w:line="360" w:before="0" w:after="240"/>
        <w:ind w:firstLine="709"/>
        <w:rPr>
          <w:rFonts w:ascii="Sylfaen" w:hAnsi="Sylfaen" w:cs="Sylfaen"/>
          <w:sz w:val="20"/>
          <w:szCs w:val="24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&lt;&lt; Հայաստանի ազգային կինոկենտրոն&gt;&gt; ՊՈԱԿ-ը, որը գտնվում է Պուշկին 38/2  հասցեում, ստորև  ներկայացնում է </w:t>
      </w:r>
      <w:r>
        <w:rPr>
          <w:rFonts w:cs="Sylfaen" w:ascii="Sylfaen" w:hAnsi="Sylfaen"/>
          <w:b/>
          <w:i/>
          <w:sz w:val="20"/>
          <w:lang w:val="af-ZA"/>
        </w:rPr>
        <w:t>&lt;&lt; ՀԱԿ- ԲԸԾՁԲ-14/01&gt;&gt;</w:t>
      </w:r>
      <w:r>
        <w:rPr>
          <w:rFonts w:cs="Sylfaen" w:ascii="Sylfaen" w:hAnsi="Sylfaen"/>
          <w:sz w:val="20"/>
          <w:lang w:val="af-ZA"/>
        </w:rPr>
        <w:t xml:space="preserve"> ծածկագրով հայտարարված ___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i/>
          <w:sz w:val="20"/>
          <w:lang w:val="af-ZA"/>
        </w:rPr>
        <w:t>&lt;&lt; ՀԱԿ- ԲԸԾՁԲ-14/01&gt;&gt;</w:t>
      </w:r>
      <w:r>
        <w:rPr>
          <w:rFonts w:cs="Sylfaen" w:ascii="Sylfaen" w:hAnsi="Sylfaen"/>
          <w:sz w:val="20"/>
          <w:lang w:val="af-ZA"/>
        </w:rPr>
        <w:t xml:space="preserve"> ծածկագրով հայտարարված ընթացակարգով հայտ է ներկայացրել մեկ մասնակից </w:t>
      </w:r>
      <w:r>
        <w:rPr>
          <w:rFonts w:cs="Sylfaen" w:ascii="Sylfaen" w:hAnsi="Sylfaen"/>
          <w:sz w:val="22"/>
          <w:szCs w:val="22"/>
          <w:lang w:val="af-ZA"/>
        </w:rPr>
        <w:t>&lt;&lt; Ապաթեոզ&gt;&gt; ՍՊԸ-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4 թվականի Մարտի  20-ի թիվ 1 որոշմամբ հաստատվել է ընթացակարգի միակ մասնակցի կողմից ներկայացված հայտի` հրավերի պահանջներին համապատասխանության գնահատման արդյունքները։ Համաձյան որի`</w:t>
      </w:r>
    </w:p>
    <w:tbl>
      <w:tblPr>
        <w:tblW w:w="10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393"/>
        <w:gridCol w:w="1620"/>
        <w:gridCol w:w="1800"/>
        <w:gridCol w:w="1080"/>
        <w:gridCol w:w="1555"/>
      </w:tblGrid>
      <w:tr>
        <w:trPr>
          <w:trHeight w:val="2939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Չափաբաժին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Գնման առարկայի անվանում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highlight w:val="red"/>
                <w:u w:val="single"/>
                <w:vertAlign w:val="subscript"/>
                <w:lang w:val="af-ZA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>¸Ç½»É</w:t>
            </w:r>
            <w:r>
              <w:rPr>
                <w:rFonts w:cs="Tahoma" w:ascii="Tahoma" w:hAnsi="Tahoma"/>
                <w:sz w:val="16"/>
                <w:szCs w:val="16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16"/>
                <w:szCs w:val="16"/>
                <w:lang w:val="ru-RU"/>
              </w:rPr>
              <w:t>գեներատոր</w:t>
            </w:r>
            <w:r>
              <w:rPr>
                <w:rFonts w:cs="Arial" w:ascii="Sylfaen" w:hAnsi="Sylfaen"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Arial" w:ascii="Arial Armenian" w:hAnsi="Arial Armenian"/>
                <w:sz w:val="16"/>
                <w:szCs w:val="16"/>
                <w:lang w:val="af-ZA"/>
              </w:rPr>
              <w:t xml:space="preserve">P88-E1 ÏÇë³Ïóáñ¹Çãáí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100000</w:t>
            </w:r>
          </w:p>
        </w:tc>
      </w:tr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ýáïáËóÇÏ </w:t>
            </w:r>
            <w:r>
              <w:rPr>
                <w:rFonts w:cs="Tahoma" w:ascii="GHEA Grapalat" w:hAnsi="GHEA Grapalat"/>
                <w:sz w:val="16"/>
                <w:szCs w:val="16"/>
                <w:lang w:val="hy-AM"/>
              </w:rPr>
              <w:t>Քենո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EOS 5D </w:t>
            </w:r>
            <w:r>
              <w:rPr>
                <w:rFonts w:cs="Tahoma" w:ascii="GHEA Grapalat" w:hAnsi="GHEA Grapalat"/>
                <w:sz w:val="16"/>
                <w:szCs w:val="16"/>
                <w:lang w:val="hy-AM"/>
              </w:rPr>
              <w:t>Մարկ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,    ûµÛ»ÏïÇí </w:t>
            </w:r>
            <w:r>
              <w:rPr>
                <w:rFonts w:cs="Tahoma" w:ascii="GHEA Grapalat" w:hAnsi="GHEA Grapalat"/>
                <w:sz w:val="16"/>
                <w:szCs w:val="16"/>
                <w:lang w:val="hy-AM"/>
              </w:rPr>
              <w:t>Քենո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EF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70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0</w:t>
            </w:r>
            <w:r>
              <w:rPr>
                <w:rFonts w:cs="Tahoma" w:ascii="GHEA Grapalat" w:hAnsi="GHEA Grapalat"/>
                <w:sz w:val="16"/>
                <w:szCs w:val="16"/>
                <w:lang w:val="hy-AM"/>
              </w:rPr>
              <w:t>մ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,ûµÛ»ÏïÇí </w:t>
            </w:r>
            <w:r>
              <w:rPr>
                <w:rFonts w:cs="Tahoma" w:ascii="GHEA Grapalat" w:hAnsi="GHEA Grapalat"/>
                <w:sz w:val="16"/>
                <w:szCs w:val="16"/>
                <w:lang w:val="hy-AM"/>
              </w:rPr>
              <w:t>քենեն</w:t>
            </w:r>
            <w:r>
              <w:rPr>
                <w:rFonts w:cs="Tahoma" w:ascii="Tahoma" w:hAnsi="Tahoma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EF 24-70mm            </w:t>
            </w:r>
          </w:p>
          <w:p>
            <w:pPr>
              <w:pStyle w:val="BodyTextIndent2"/>
              <w:ind w:hanging="0"/>
              <w:rPr>
                <w:rFonts w:ascii="Arial Armenian" w:hAnsi="Arial Armenian" w:cs="Arial Armenian"/>
                <w:sz w:val="16"/>
                <w:szCs w:val="16"/>
                <w:highlight w:val="red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hy-AM"/>
              </w:rPr>
              <w:t xml:space="preserve">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60000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տեսախցիկ  </w:t>
            </w:r>
            <w:r>
              <w:rPr>
                <w:rFonts w:cs="Sylfaen" w:ascii="Sylfaen" w:hAnsi="Sylfaen"/>
                <w:sz w:val="16"/>
                <w:szCs w:val="16"/>
                <w:lang w:val="de-DE"/>
              </w:rPr>
              <w:t>Կամկոդեր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de-DE"/>
              </w:rPr>
              <w:t>Սոն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, Եյչ Վի Եռ  Զեթ 1Ե  </w:t>
            </w:r>
          </w:p>
          <w:p>
            <w:pPr>
              <w:pStyle w:val="BodyTextIndent2"/>
              <w:ind w:hanging="0"/>
              <w:rPr>
                <w:rFonts w:ascii="Sylfaen" w:hAnsi="Sylfaen" w:cs="Sylfaen"/>
                <w:sz w:val="16"/>
                <w:szCs w:val="16"/>
                <w:highlight w:val="red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highlight w:val="red"/>
                <w:lang w:val="af-Z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15000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6"/>
                <w:szCs w:val="16"/>
                <w:highlight w:val="red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վորման սարք Դեդոլայթ 150 վոլտ   3200 Կ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/ </w:t>
            </w:r>
            <w:r>
              <w:rPr>
                <w:rFonts w:cs="Sylfaen" w:ascii="Sylfaen" w:hAnsi="Sylfaen"/>
                <w:sz w:val="16"/>
                <w:szCs w:val="16"/>
              </w:rPr>
              <w:t>կոմպլեկ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6000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6"/>
                <w:szCs w:val="16"/>
                <w:highlight w:val="red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վորման սարք  Կինո ֆլո  Էս ուայ վայ Էս -2402-ԷՖ 230  / կոմպլեկտ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10000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6"/>
                <w:szCs w:val="16"/>
                <w:highlight w:val="red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վորման սարք Կինո ֆլո  ուայ Էս վայ Էս -4804-ԷՖ 230 / կոմպլեկտ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15000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6"/>
                <w:szCs w:val="16"/>
                <w:highlight w:val="red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լուսավորման սարք Լանիրո  1000 վոլտ Սպոտ 3200 Կ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5000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6"/>
                <w:szCs w:val="16"/>
                <w:highlight w:val="red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լուսավորման սարք Լանիրո  300 վոլտ Սպոտ  3200 Կ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5000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6"/>
                <w:szCs w:val="16"/>
                <w:highlight w:val="red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վորման սարք Լեոնարդո  1000 Վտ   (Դեսիստի) /կոմլեկտ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5000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6"/>
                <w:szCs w:val="16"/>
                <w:highlight w:val="red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վորման սարք Լեոնարդո  2000 Վտ (Դեսիստի)  /կոմլեկտ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10000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6"/>
                <w:szCs w:val="16"/>
                <w:highlight w:val="red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յս    Էլ Օ 71160 ԲԻ  2.Էյչ ԷՄ I  01.O           12000/18000 վոլտ դե ե Արրի լայթ  / կոմլեկտ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130000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6"/>
                <w:szCs w:val="16"/>
                <w:highlight w:val="red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յս    Էլ Օ .33730 Էքս   ԲԻ  2.Էյչ ԷՄ I  05 .O           1200  վոլտ / Արրի լայթ / կոմպլեկտ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000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6"/>
                <w:szCs w:val="16"/>
                <w:highlight w:val="red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յս Էլ O.33670.Էքս   ԲԻ 2.Էյչ ԷՄI10.O      2500 վոլտ /  Արրի լայթ / կոմլեկտ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30000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6"/>
                <w:szCs w:val="16"/>
                <w:highlight w:val="red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յս ԷԼ Օ 34000.Էքս  ԲԻ2. Էյչ ԷՄ I12.O      4000վոլտ/Արրի լայթ / կոմլեկտ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40000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6"/>
                <w:szCs w:val="16"/>
                <w:highlight w:val="red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լույս ԷԼ Օ .75720 .Էքս  ԲԻ2. Էյչ ԷՄ I 17 .O      6000վոլտ/  Արրի լայթ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0000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6"/>
                <w:szCs w:val="16"/>
                <w:highlight w:val="red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լուսավորման սարք Մեջիս  300-650ՎՏ  (Դեսիսթի)/ կոմլեկտ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5000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6"/>
                <w:szCs w:val="16"/>
                <w:highlight w:val="red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Օպերատորական միկրոկրան  Պուլտեքս – հավաքածո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000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6"/>
                <w:szCs w:val="16"/>
                <w:highlight w:val="red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Պանասոնիկ  Էյ Ջի –Էյչ Փի Էքս 500 Էյչ Դի   ՊԵ 2 Քամքորդե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0000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6"/>
                <w:szCs w:val="16"/>
                <w:highlight w:val="red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de-DE"/>
              </w:rPr>
              <w:t>Պրոյեկտոր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 Էփսոն  ԻԲԻ -1730վոլտ /ՎԻ 11 Էյչ 271040,էկրան և ԴԻ ՎԻ ԴԻ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30000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6"/>
                <w:szCs w:val="16"/>
                <w:highlight w:val="red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տեսախցիկ ՌԵԴ ՈՒան Բոդի  մոնիտորով / ոսպնյակ 16մմ, 24մմ, 40մմ, 50մմ, 85մմ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130000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9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6"/>
                <w:szCs w:val="16"/>
                <w:highlight w:val="red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200 ՎՏ   Ռեմբռանդտ (Դեսիսթի) /կոմպլեկտ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5000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6"/>
                <w:szCs w:val="16"/>
                <w:highlight w:val="red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500 ՎՏ    Ռեմբռանդտ (Դեսիսթի)  / կոմպլեկտ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0000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6"/>
                <w:szCs w:val="16"/>
                <w:highlight w:val="red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4000 ՎՏ  Ռեմբռանդտ(Դեսիսթի) / կոմպլեկտ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5000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6"/>
                <w:szCs w:val="16"/>
                <w:highlight w:val="red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575 ՎՏ Ռեմբռանդտ (Դեսիսթի) / կոմպլեկտ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000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6"/>
                <w:szCs w:val="16"/>
                <w:highlight w:val="red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6000 ՎՏ   Ռեմբռանդտ (Դեսիսթի) / կոմպլեկտ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6"/>
                <w:highlight w:val="red"/>
                <w:lang w:val="af-ZA"/>
              </w:rPr>
            </w:pPr>
            <w:r>
              <w:rPr>
                <w:rFonts w:cs="Sylfaen" w:ascii="Sylfaen" w:hAnsi="Sylfaen"/>
                <w:sz w:val="20"/>
                <w:szCs w:val="16"/>
                <w:highlight w:val="red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30000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6"/>
                <w:szCs w:val="16"/>
                <w:highlight w:val="red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մոնիտոր  Իկեգամի ՓԱԼ/ԷՆ ՏԵ ԷՍ ՍԻ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5000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highlight w:val="red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րինտեր Դոլի Սեթ օպերատորական սայլակ հավաքածու , այդ թվում ռելսեր 2500  90 սմ -1հատ, 2501 160 սմ -4հատ /ուղիղ/   2540 կիսաշրջան 45 - 2 հատ /կոմպլեկտ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5000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 w:eastAsia="en-US"/>
              </w:rPr>
              <w:t xml:space="preserve">Կինոխցիկ/Տեսախցիկ/  Արրի ԱԼԵՔՍԱ  ՜Էքս ԹԻ  Պլյուս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/ կոմպլեկտ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4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չի սահման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  հետ պայմանագիրը  կնքվելու է սույն հայտարարությամբ սահմանված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-ից 10-ի , 19-29 , 31-37-ի   համար 2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 Ղարիբ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10 51 82 31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kharmin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&lt;&lt; Հայաստանի ազգային կինոկենտրոն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GHEA Grapalat" w:hAnsi="GHEA Grapalat" w:eastAsia="Times New Roman" w:cs="GHEA Grapalat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 w:bidi="ar-SA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1">
    <w:name w:val="Heading 3 Char1"/>
    <w:qFormat/>
    <w:rPr>
      <w:rFonts w:ascii="Times LatArm" w:hAnsi="Times LatArm" w:cs="Times LatArm"/>
      <w:b/>
      <w:sz w:val="28"/>
      <w:lang w:val="en-US" w:bidi="ar-SA"/>
    </w:rPr>
  </w:style>
  <w:style w:type="character" w:styleId="Heading4Char">
    <w:name w:val="Heading 4 Char"/>
    <w:basedOn w:val="DefaultParagraphFont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basedOn w:val="DefaultParagraphFont"/>
    <w:qFormat/>
    <w:rPr>
      <w:rFonts w:ascii="Times Armenian" w:hAnsi="Times Armenian" w:cs="Times Armenian"/>
      <w:i/>
      <w:lang w:val="nl-NL" w:bidi="ar-SA"/>
    </w:rPr>
  </w:style>
  <w:style w:type="character" w:styleId="Heading9Char">
    <w:name w:val="Heading 9 Char"/>
    <w:basedOn w:val="DefaultParagraphFont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BodyTextChar1">
    <w:name w:val="Body Text Char1"/>
    <w:qFormat/>
    <w:rPr>
      <w:rFonts w:ascii="Arial Armenian" w:hAnsi="Arial Armenian" w:cs="Arial Armenian"/>
      <w:lang w:val="en-US" w:bidi="ar-SA"/>
    </w:rPr>
  </w:style>
  <w:style w:type="character" w:styleId="BodyTextIndent2Char2">
    <w:name w:val="Body Text Indent 2 Char2"/>
    <w:qFormat/>
    <w:rPr>
      <w:rFonts w:ascii="Arial LatArm" w:hAnsi="Arial LatArm" w:cs="Arial LatArm"/>
      <w:sz w:val="24"/>
      <w:lang w:val="en-US" w:bidi="ar-SA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  <w:lang w:val="en-US" w:bidi="ar-SA"/>
    </w:rPr>
  </w:style>
  <w:style w:type="character" w:styleId="HeaderChar">
    <w:name w:val="Header Char"/>
    <w:basedOn w:val="DefaultParagraphFont"/>
    <w:qFormat/>
    <w:rPr>
      <w:lang w:val="en-AU" w:bidi="ar-SA"/>
    </w:rPr>
  </w:style>
  <w:style w:type="character" w:styleId="BodyTextIndentChar1">
    <w:name w:val="Body Text Indent Char1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FootnoteTextChar">
    <w:name w:val="Footnote Text Char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New Roman"/>
      <w:b/>
      <w:sz w:val="28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Arial AMU;Arial" w:hAnsi="Arial AMU;Arial" w:cs="Arial"/>
      <w:sz w:val="22"/>
      <w:lang w:val="en-US" w:bidi="ar-SA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TitleChar1">
    <w:name w:val="Title Char1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Times New Roman"/>
      <w:lang w:val="en-US" w:bidi="ar-SA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Times New Roman"/>
      <w:sz w:val="24"/>
      <w:lang w:val="en-US" w:bidi="ar-SA"/>
    </w:rPr>
  </w:style>
  <w:style w:type="character" w:styleId="BodyTextIndent2Char1">
    <w:name w:val="Body Text Indent 2 Char1"/>
    <w:basedOn w:val="DefaultParagraphFont"/>
    <w:qFormat/>
    <w:rPr>
      <w:rFonts w:ascii="Arial LatArm" w:hAnsi="Arial LatArm" w:cs="Times New Roman"/>
      <w:sz w:val="24"/>
      <w:lang w:val="en-US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0:31:00Z</dcterms:created>
  <dc:creator>NAT</dc:creator>
  <dc:description/>
  <dc:language>en-US</dc:language>
  <cp:lastModifiedBy>grigor</cp:lastModifiedBy>
  <cp:lastPrinted>2012-06-13T10:43:00Z</cp:lastPrinted>
  <dcterms:modified xsi:type="dcterms:W3CDTF">2014-03-21T00:31:00Z</dcterms:modified>
  <cp:revision>2</cp:revision>
  <dc:subject/>
  <dc:title>Ð²Úî²ð²ðàôÂÚàôÜ ´²ò  ÀÜÂ²ò²Î²ðàì  ÜàôØ   Î²î²ðºÈàô  Ø²êÆÜ</dc:title>
</cp:coreProperties>
</file>