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9 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Օազի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ոմպյուտ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րևան, Նալբանդյան 50/18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2-87-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0006719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7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aziscomp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oazisco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21T13:17:00Z</dcterms:modified>
  <cp:revision>1166</cp:revision>
  <dc:subject/>
  <dc:title>Հավելված 1</dc:title>
</cp:coreProperties>
</file>