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ՊԸԾՁԲ-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-ՊԸԾՁԲ 01/14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10"/>
        <w:gridCol w:w="489"/>
        <w:gridCol w:w="91"/>
        <w:gridCol w:w="826"/>
        <w:gridCol w:w="19"/>
        <w:gridCol w:w="148"/>
        <w:gridCol w:w="27"/>
        <w:gridCol w:w="144"/>
        <w:gridCol w:w="401"/>
        <w:gridCol w:w="152"/>
        <w:gridCol w:w="12"/>
        <w:gridCol w:w="180"/>
        <w:gridCol w:w="635"/>
        <w:gridCol w:w="160"/>
        <w:gridCol w:w="49"/>
        <w:gridCol w:w="419"/>
        <w:gridCol w:w="188"/>
        <w:gridCol w:w="174"/>
        <w:gridCol w:w="16"/>
        <w:gridCol w:w="677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հանդակայի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Style w:val="FontStyle25"/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Պատվիրատուն առնվազն 3 ժամ առաջ հեռախոսազանգով պատվիրում է սուրհանդակային ծառայություն՝ տեղեկություն հաղորդելով առաքման ենթակա փոստային առաքանիների քանակի և առաքվող երկրի մասին: Պատվերը ստանալու օրվա (09:00-ից մինչև 18:00-ն ժամանակահատվածում)  ընթացքում սուրհանդակը այցելում է </w:t>
            </w:r>
            <w:r>
              <w:rPr>
                <w:rStyle w:val="FontStyle25"/>
                <w:rFonts w:cs="GHEA Grapalat" w:ascii="GHEA Grapalat" w:hAnsi="GHEA Grapalat"/>
                <w:sz w:val="14"/>
                <w:szCs w:val="14"/>
                <w:lang w:val="af-ZA" w:eastAsia="en-US"/>
              </w:rPr>
              <w:t>&lt;&lt;Հայաէրոնավիգացիա&gt;&gt; ՓԲԸ</w:t>
            </w:r>
            <w:r>
              <w:rPr>
                <w:rStyle w:val="FontStyle25"/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և ընդունում Պատվիրտուի կողմից հանձնած առաք</w:t>
            </w:r>
            <w:r>
              <w:rPr>
                <w:rStyle w:val="FontStyle25"/>
                <w:rFonts w:cs="GHEA Grapalat" w:ascii="GHEA Grapalat" w:hAnsi="GHEA Grapalat"/>
                <w:sz w:val="14"/>
                <w:szCs w:val="14"/>
                <w:lang w:val="en-US" w:eastAsia="en-US"/>
              </w:rPr>
              <w:t>ա</w:t>
            </w:r>
            <w:r>
              <w:rPr>
                <w:rStyle w:val="FontStyle25"/>
                <w:rFonts w:cs="GHEA Grapalat" w:ascii="GHEA Grapalat" w:hAnsi="GHEA Grapalat"/>
                <w:sz w:val="14"/>
                <w:szCs w:val="14"/>
                <w:lang w:val="hy-AM" w:eastAsia="en-US"/>
              </w:rPr>
              <w:t>նին, այն փաթեթավորելով կատարողի կողմից տրամադրված հատուկ պար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իմպեքս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կից ներկայացվում է մասնակցի գնային առաջարկը ըստ ընկերության սակագներ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-ի ծրարը չբացվեց,քանի որ մասնակիցը  ներառված էր պարտադիր ֆինանսական աուդիտ չանցած խոշոր կազմակերպությունների ցանկ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իմպե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արող գերազանցել990 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արող գերազանցել 9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իմպ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0020,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Կոմիտասի պող. 54, բ. 8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ro@transimp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-066687-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0051849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.32.1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ahit.karapet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-7625080</wp:posOffset>
                </wp:positionV>
                <wp:extent cx="6703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130"/>
                              <w:gridCol w:w="389"/>
                              <w:gridCol w:w="352"/>
                              <w:gridCol w:w="259"/>
                              <w:gridCol w:w="141"/>
                              <w:gridCol w:w="919"/>
                              <w:gridCol w:w="1041"/>
                              <w:gridCol w:w="19"/>
                              <w:gridCol w:w="333"/>
                              <w:gridCol w:w="400"/>
                              <w:gridCol w:w="327"/>
                              <w:gridCol w:w="1060"/>
                              <w:gridCol w:w="573"/>
                              <w:gridCol w:w="352"/>
                              <w:gridCol w:w="135"/>
                              <w:gridCol w:w="265"/>
                              <w:gridCol w:w="795"/>
                              <w:gridCol w:w="1060"/>
                              <w:gridCol w:w="105"/>
                              <w:gridCol w:w="4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Ծրա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sz w:val="14"/>
                                      <w:szCs w:val="14"/>
                                    </w:rPr>
                                    <w:t>0.5 k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1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6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3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6 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Փաթե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3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4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8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8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7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5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8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6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7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7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2 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0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8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1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3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2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9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5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2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5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1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1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7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7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4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1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2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 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0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0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7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7 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3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9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2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6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7 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2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2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8 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6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9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0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5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8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4 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Ծանրո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2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3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7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4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9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3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3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4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6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8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0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5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0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3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9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2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4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7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1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1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3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8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0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7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9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4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1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7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4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5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3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4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2 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6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3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1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7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0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9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8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5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1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3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7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0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8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9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9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8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4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2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1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3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8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1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2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4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5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3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5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9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6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1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5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4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8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9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7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8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4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8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2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4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0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7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2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5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0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5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2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1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1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7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3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9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5 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2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2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4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9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1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8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3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62 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3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5 3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6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0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3 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65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4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8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3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8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7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1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72 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6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0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1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7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3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9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6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75 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+ 0.5 kg    up to 20 k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8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32 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5 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51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93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07 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10 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85 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+1 k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8 7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4 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fghanist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jibout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bano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union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lba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minic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soth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lger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minican Republi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merican Samo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ast Timo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by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ussia (Moscow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ndorr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iechtenstei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wand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ithua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ab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nguil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amo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ntigu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ritre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ca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audi Arab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cedo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nega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rub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thiop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rb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aeroe Island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law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ychelle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ij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ahama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ldive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lovak Republi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ahrai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angladesh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rench Guia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outh Afric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arbado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rench Polynes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rshall Island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arbud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rtiniqu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ri Lank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elaru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amb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urita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Barthelem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uritiu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Eustatiu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eliz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Kitts and Nevi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eni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icrones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Luc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ermud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ibralta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Maarte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hut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Marti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oliv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reen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ngol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t Vincen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onair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renad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urinam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osnia-Herzegovi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uadeloup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ntserra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wazilan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otswa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uam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rocc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wede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uatema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ozambiqu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ritish V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amib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aiwa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rune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anzan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ait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urkina Fas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therlands Ant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ng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ong Ko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w Caledon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g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ungar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ew Zea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rinidad &amp; Tobag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ameroo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ce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unis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ige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ape Verd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urks &amp; Caicos Is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ayman Island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rth Marianna Is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gand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a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reland, Rep. o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annel Island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m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A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kist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nited Kingdo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vory Coas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la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Jamaic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lestin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 Virgin Island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nam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go Dem. Rep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pua New Guine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ok Is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azakhst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Vanuat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eny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orea, South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uraca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uwai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Wallis &amp; Futuna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yrgyzsta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Yeme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zech Rep.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ao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uerto Ric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atvi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Qata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Zimbabw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841.9pt;mso-wrap-distance-left:9pt;mso-wrap-distance-right:9pt;mso-wrap-distance-top:0pt;mso-wrap-distance-bottom:0pt;margin-top:-600.4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130"/>
                        <w:gridCol w:w="389"/>
                        <w:gridCol w:w="352"/>
                        <w:gridCol w:w="259"/>
                        <w:gridCol w:w="141"/>
                        <w:gridCol w:w="919"/>
                        <w:gridCol w:w="1041"/>
                        <w:gridCol w:w="19"/>
                        <w:gridCol w:w="333"/>
                        <w:gridCol w:w="400"/>
                        <w:gridCol w:w="327"/>
                        <w:gridCol w:w="1060"/>
                        <w:gridCol w:w="573"/>
                        <w:gridCol w:w="352"/>
                        <w:gridCol w:w="135"/>
                        <w:gridCol w:w="265"/>
                        <w:gridCol w:w="795"/>
                        <w:gridCol w:w="1060"/>
                        <w:gridCol w:w="105"/>
                        <w:gridCol w:w="4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bCs/>
                                <w:sz w:val="14"/>
                                <w:szCs w:val="14"/>
                              </w:rPr>
                              <w:t>Ծրար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14"/>
                                <w:szCs w:val="14"/>
                              </w:rPr>
                              <w:t>0.5 kg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1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6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3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6 1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bCs/>
                                <w:sz w:val="14"/>
                                <w:szCs w:val="14"/>
                              </w:rPr>
                              <w:t>Փաթեթ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3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4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8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8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7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5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8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 3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6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7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7 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2 7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8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7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1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3 3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2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9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5 8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2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5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1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1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1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7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7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4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1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2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 7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0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0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7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7 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7 4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3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9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2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6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 6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7 9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2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2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1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8 6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6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9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6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0 5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5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8 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4 8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bCs/>
                                <w:sz w:val="14"/>
                                <w:szCs w:val="14"/>
                              </w:rPr>
                              <w:t>Ծանրոց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2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3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7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4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6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7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9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3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3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4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6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8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0 6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5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0 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3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9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2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4 3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7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7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1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1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3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8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8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0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7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9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4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1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7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4 3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5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3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4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2 8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6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3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1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7 8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0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9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 3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8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5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1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3 9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7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0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8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9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4 8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9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8 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4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2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1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3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8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7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1 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2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4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5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7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1 7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3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5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9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6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0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1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5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4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8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9 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7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8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4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8 7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2 3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4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0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7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2 1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5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0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5 6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2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1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1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7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7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3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9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5 8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2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2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4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9 1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1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8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3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62 0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3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5 3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6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0 4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3 9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1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6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65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4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8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3 8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8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7 0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1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72 3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6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0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1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7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3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9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6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75 2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 0.5 kg    up to 20 kg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8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32 6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5 1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51 2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93 4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7 2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0 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85 2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1 kg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9 70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8 7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4 2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fghanista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jibouti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bano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union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lban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minic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soth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lger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minican Republic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merican Samo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ast Timor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by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ussia (Moscow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ndorr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echtenstei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wand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ngol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thuan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ab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nguill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amo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ntigu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ritre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ca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audi Arab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cedon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nega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ub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thiop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dagasca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rb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aeroe Islands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law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ychelle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iji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hama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ldive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lovak Republi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hrai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ngladesh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rench Guian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outh Afric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rbado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rench Polynes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rshall Island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rbud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abo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rtiniqu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ri Lank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elaru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amb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uritan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Barthelem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uritiu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Eustatiu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eliz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Kitts and Nevi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eni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icrones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Luc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ermud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ibraltar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Maarte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huta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Marti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oliv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reenland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ngol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t Vincen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onair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renad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urinam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osnia-Herzegovin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uadeloupe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ntserra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wazilan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otswan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uam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rocc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wede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uatemal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ozambiqu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witzerlan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ritish V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amib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aiwa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rune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anzan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iti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urkina Fas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therlands Ant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ng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urund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ong Kong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w Caledon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g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ungary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ew Zealan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rinidad &amp; Tobag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ameroo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celand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unis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ge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ape Verd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urks &amp; Caicos Is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ayman Island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rth Marianna Is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gand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a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reland, Rep. of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rway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annel Island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ma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A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kista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nited Kingdo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vory Coast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la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Jamaic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lestin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 Virgin Island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nam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go Dem. Rep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pua New Guine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zbekista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ok Islan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azakhsta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anuat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eny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enezuel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orea, South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ietna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uraca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uwait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Wallis &amp; Futuna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yrgyzsta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Yeme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zech Rep.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os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uerto Ric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Zambi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atvi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Qata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Zimbabw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9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21T13:23:00Z</dcterms:modified>
  <cp:revision>3</cp:revision>
  <dc:subject/>
  <dc:title>Ð²Úî²ð²ðàôÂÚàôÜ ´²ò  ÀÜÂ²ò²Î²ðàì  ÜàôØ   Î²î²ðºÈàô  Ø²êÆÜ</dc:title>
</cp:coreProperties>
</file>