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ՏԿՆՋՏՊԿ-ՇՀԾՁԲ-11/3-ԱՍԹՎԾԻԳ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Ն ՋՏՊԿ &lt;&lt;Արփա-Սևան&gt;&gt; թունելի վերականգնման ԾԻԳ ՊՀ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. Արմենակյան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ՏԿՆՋՏՊԿ-ՇՀԾՁԲ-11/3-ԱՍԹՎԾԻԳ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Գնման առարկա է հանդիսանում`  Հունդայի Սանտաֆե ավտո</w:t>
        <w:softHyphen/>
        <w:t>մե</w:t>
        <w:softHyphen/>
        <w:t>քե</w:t>
        <w:softHyphen/>
        <w:t>նայի տեխնի</w:t>
        <w:softHyphen/>
        <w:t>կական սպասարկում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Բաշ Ապար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փաստաթուղթ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Օպել-Օմեգա-A ավտոմե</w:t>
        <w:softHyphen/>
        <w:t>քե</w:t>
        <w:softHyphen/>
        <w:softHyphen/>
        <w:t>նայի տեխնիկական սպա</w:t>
        <w:softHyphen/>
        <w:t>սար</w:t>
        <w:softHyphen/>
        <w:t>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ավոր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ղ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մարի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ած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Գազ-3110 ավտոմեքենայի տեխ</w:t>
        <w:softHyphen/>
        <w:t>նիկական սպասար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Շեվրոլետ նիվա ավտոմե</w:t>
        <w:softHyphen/>
        <w:t>քե</w:t>
        <w:softHyphen/>
        <w:t>նայի տեխնիկական սպասար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Վազ-2121 ավտոմեքենայի տեխնիկական սպասար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Վազ-21214 ավտոմեքենայի տեխնիկական սպասար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Բաշ Ապար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փաստաթուղթ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5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2013arpa-sevan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Ն ՋՏՊԿ &lt;&lt;Արփա-Սևան&gt;&gt; թունելի վերականգնման 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3-21T16:34:00Z</cp:lastPrinted>
  <dcterms:modified xsi:type="dcterms:W3CDTF">2014-03-21T12:55:00Z</dcterms:modified>
  <cp:revision>10</cp:revision>
  <dc:subject/>
  <dc:title>                                        Ð²Úî²ð²ðàôÂÚàôÜ ´²ò  ÀÜÂ²ò²Î²ðàì  ÜàôØ   Î²î²ðºÈàô  Ø²êÆÜ</dc:title>
</cp:coreProperties>
</file>