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7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մարտի 25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մարտի 25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Sylfaen" w:ascii="GHEA Grapalat" w:hAnsi="GHEA Grapalat"/>
        </w:rPr>
        <w:drawing>
          <wp:inline distT="0" distB="0" distL="0" distR="0">
            <wp:extent cx="1219200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7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7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ru-RU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ru-RU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Կազան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SU 1867, SU 1192- 2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03/14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SU 1195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28/03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,  SU 1864-29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/14թ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8"/>
                <w:szCs w:val="18"/>
              </w:rPr>
              <w:t>/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2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Վիենն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Օսլո-Վիեննա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OS 64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0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14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, OS 335 08/04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OS 336-13/04/14թ, 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OS 641-13/04/14թ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/04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ru-RU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850"/>
        <w:gridCol w:w="851"/>
        <w:gridCol w:w="567"/>
        <w:gridCol w:w="567"/>
        <w:gridCol w:w="567"/>
        <w:gridCol w:w="567"/>
        <w:gridCol w:w="567"/>
        <w:gridCol w:w="567"/>
        <w:gridCol w:w="425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7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28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5:00Z</dcterms:created>
  <dc:creator>Naira_Hovsepyan</dc:creator>
  <dc:description/>
  <cp:keywords/>
  <dc:language>en-US</dc:language>
  <cp:lastModifiedBy>User</cp:lastModifiedBy>
  <cp:lastPrinted>2013-08-07T17:42:00Z</cp:lastPrinted>
  <dcterms:modified xsi:type="dcterms:W3CDTF">2014-03-21T13:45:00Z</dcterms:modified>
  <cp:revision>13</cp:revision>
  <dc:subject/>
  <dc:title>ÉÏ;ÉÏ’;É</dc:title>
</cp:coreProperties>
</file>