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հ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լունց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 Գուսան Աշոտ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88-23-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298012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9147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hram.dolun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ոլուն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ahram.dolun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21T14:04:00Z</dcterms:modified>
  <cp:revision>1349</cp:revision>
  <dc:subject/>
  <dc:title>Հավելված 1</dc:title>
</cp:coreProperties>
</file>