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ԴԵՂՈՐԱՅՔԻ ԵՎ ՊԱՏՎԱՍՏ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4-22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0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ր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Կրեդոստրոյ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pt-BR"/>
        </w:rPr>
        <w:t xml:space="preserve">. Պողոս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դեղորայքի և պատվաստանյութերի ձեռքբերման N ԳԱԿ-ՇՀԱՊ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 w:val="22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գածոտն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մարզ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յու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գարակավ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ru-RU"/>
              </w:rPr>
              <w:t>Հայբիզնես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1500071397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53060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kredo.s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@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inbox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77)0000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Տ. Պող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03:00Z</dcterms:created>
  <dc:creator>Ashx5</dc:creator>
  <dc:description/>
  <dc:language>en-US</dc:language>
  <cp:lastModifiedBy>Grancum1</cp:lastModifiedBy>
  <cp:lastPrinted>2014-03-11T15:24:00Z</cp:lastPrinted>
  <dcterms:modified xsi:type="dcterms:W3CDTF">2014-03-21T05:03:00Z</dcterms:modified>
  <cp:revision>2</cp:revision>
  <dc:subject/>
  <dc:title/>
</cp:coreProperties>
</file>