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4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0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Ան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Եղբայրներ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Ջ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Սիրակ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րդաձո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1 55-00-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Մարտունու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66003903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4149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pi2014@yandex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Ջ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Սիրակ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pi2014@yandex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3-18T12:08:00Z</cp:lastPrinted>
  <dcterms:modified xsi:type="dcterms:W3CDTF">2014-03-21T14:33:00Z</dcterms:modified>
  <cp:revision>1398</cp:revision>
  <dc:subject/>
  <dc:title>Հավելված 1</dc:title>
</cp:coreProperties>
</file>