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2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8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Ա/Ձ Էլֆիկ Հովհաննիս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ունդու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ՊրոԿրեդիտ 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10001730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00915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lfikelfi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6577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</w:rPr>
              <w:t>.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 xml:space="preserve">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3-17T12:51:00Z</cp:lastPrinted>
  <dcterms:modified xsi:type="dcterms:W3CDTF">2014-03-20T06:45:00Z</dcterms:modified>
  <cp:revision>45</cp:revision>
  <dc:subject/>
  <dc:title/>
</cp:coreProperties>
</file>