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Տ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«Գնումների աջակցման կենտրոն» ՊՈԱԿ-ում  20.03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 բերող անձ`  «Ֆինլոու» ՍՊԸ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«ՀՀ դատական դեպարտամենտ»  ՊԿՀ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ԴԴ-ՇՀԾՁԲ-11/14» ծածկագրով շրջանակային համաձայնագրի միջոցով գնում կատարելու ընթացակարգ, թարգմանչական ծառայությունների ձեռքբերում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Որպես միջանկյալ ընթացակարգ՝ ժամանակավոր միջոցներ կիառելու, որոնք ուղղված են ներկայացված խախտումների վերացմանը, գնահատող հանձնաժողովի 14.03.2014թ. թիվ 7 արձանագրությամբ 1-ից 41-րդ չափաբաժինների մասով «Վի Գրուպ» ՍՊԸ-ին առաջին տեղը զբաղեցնող մասնակից, իսկ 1-ից 32-րդ և 34-ից 41-րդ չափաբաժինների մասով «Գ ԸՆԴ Հ ՊԱՐՏՆԵՐՍ» ՍՊԸ-ին 2-րդ տեղը զբաղեցնող մասնակից ճանաչելու մասին որոշումները և 14.03.2014թ. հանձնաժողովի հաստատած պայմանագիր կնքելու որոշման հայտարարությունը դադարեցնելու պահանջների մասին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4-03-21T19:03:00Z</cp:lastPrinted>
  <dcterms:modified xsi:type="dcterms:W3CDTF">2014-03-21T15:18:00Z</dcterms:modified>
  <cp:revision>63</cp:revision>
  <dc:subject/>
  <dc:title/>
</cp:coreProperties>
</file>