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րտավազդ Իվան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Ն.Ստեփանյան 9շ, 2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Պրոկրեդիտ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304006342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25342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-44-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3-20T06:35:00Z</dcterms:modified>
  <cp:revision>71</cp:revision>
  <dc:subject/>
  <dc:title/>
</cp:coreProperties>
</file>