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ՐԱՆՔԱՆՅՈՒԹԱԿԱ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ՁԵՌՔԲԵՐՄԱՆ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8-15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0 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ԴԵ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ՐԱՎԵԼ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Ալեքսան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պառազինության օժանդակ ապրանքանյութական միջոցների ձեռքբերման N ԳԱԿ-ՇՀԱՊ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597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72"/>
                <w:lang w:val="pt-BR"/>
              </w:rPr>
            </w:pPr>
            <w:r>
              <w:rPr>
                <w:rFonts w:cs="GHEA Grapalat" w:ascii="GHEA Grapalat" w:hAnsi="GHEA Grapalat"/>
                <w:sz w:val="7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Իրավ. հասցե՝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շինջաղյան 2-րդ նրբ., 6-շ, 90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ործ. հասցե՝ ք. Երևան, Սիլիկյան հին խճ. 46/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 Էրեբունի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23009783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254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dealtravel@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mail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+3749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897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Վ. Ալեքս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01:00Z</dcterms:created>
  <dc:creator>Ashx5</dc:creator>
  <dc:description/>
  <dc:language>en-US</dc:language>
  <cp:lastModifiedBy>Grancum1</cp:lastModifiedBy>
  <cp:lastPrinted>2014-03-20T12:18:00Z</cp:lastPrinted>
  <dcterms:modified xsi:type="dcterms:W3CDTF">2014-03-21T15:01:00Z</dcterms:modified>
  <cp:revision>2</cp:revision>
  <dc:subject/>
  <dc:title/>
</cp:coreProperties>
</file>