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Ա/Ձ Արտավազդ Իվան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Ն.Ստեփանյան 9շ, 2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Պրոկրեդիտ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53040063427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53426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hrashqaygiarmavi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5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4-44-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3-18T14:14:00Z</cp:lastPrinted>
  <dcterms:modified xsi:type="dcterms:W3CDTF">2014-03-20T06:35:00Z</dcterms:modified>
  <cp:revision>23</cp:revision>
  <dc:subject/>
  <dc:title/>
</cp:coreProperties>
</file>