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4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Էլֆիկ Հովհաննիս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ւնդ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ՊրոԿրեդիտ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10001730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00915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>elfikelfik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657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3-17T11:09:00Z</cp:lastPrinted>
  <dcterms:modified xsi:type="dcterms:W3CDTF">2014-03-20T06:38:00Z</dcterms:modified>
  <cp:revision>31</cp:revision>
  <dc:subject/>
  <dc:title/>
</cp:coreProperties>
</file>