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ոկո Փարթի» ՍՊԸ-ն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Գ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ընկերության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յու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26333074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10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hokoparty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212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3-20T06:16:00Z</dcterms:modified>
  <cp:revision>33</cp:revision>
  <dc:subject/>
  <dc:title/>
</cp:coreProperties>
</file>