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ենյա Մուսո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394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lang w:val="ru-RU"/>
              </w:rPr>
              <w:t>Եղեգնաձոր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53800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jenmos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Ժ. Մու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3-21T17:20:00Z</dcterms:modified>
  <cp:revision>203</cp:revision>
  <dc:subject/>
  <dc:title>Հավելված 1</dc:title>
</cp:coreProperties>
</file>