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Վաչագան Բաղդաս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08252, (095)2082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7001506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0797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chagan1956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. Բաղդաս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19:00Z</dcterms:modified>
  <cp:revision>203</cp:revision>
  <dc:subject/>
  <dc:title>Հավելված 1</dc:title>
</cp:coreProperties>
</file>