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9-Ç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12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մարտ</w:t>
      </w:r>
      <w:r>
        <w:rPr>
          <w:rFonts w:cs="Arial Armenian" w:ascii="Arial Armenian" w:hAnsi="Arial Armenian"/>
          <w:sz w:val="20"/>
          <w:lang w:val="af-ZA"/>
        </w:rPr>
        <w:t>Ç 19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Հեռուստացույց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0"/>
        <w:gridCol w:w="2387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25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Գ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լիմա ՍՊ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8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85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Սառնարան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ած գինը գերազանցում է ապրանքի նախահաշվային արժեքից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0"/>
        <w:gridCol w:w="2389"/>
        <w:gridCol w:w="3283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եծ Ծիած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ած գինը գերազանցում է ապրանքի նախահաշվային արժեքի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6.67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5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5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Գ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5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99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` Թեյի պատրաստման էլեկտրական սարքե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2387"/>
        <w:gridCol w:w="3284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եծ Ծիածա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916.67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25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լիմ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9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Գ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25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8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 և 3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2-12-25T17:11:00Z</cp:lastPrinted>
  <dcterms:modified xsi:type="dcterms:W3CDTF">2014-03-24T05:46:00Z</dcterms:modified>
  <cp:revision>253</cp:revision>
  <dc:subject/>
  <dc:title>                                        Ð²Úî²ð²ðàôÂÚàôÜ ´²ò  ÀÜÂ²ò²Î²ðàì  ÜàôØ   Î²î²ðºÈàô  Ø²êÆÜ</dc:title>
</cp:coreProperties>
</file>