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ՇՀԱՊՁԲ-14/1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</w:rPr>
        <w:t>ՀՀԿԱԱԳԿՊԿ-ՇՀԱՊՁԲ-14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անշարժ գույքի կադաստրի պետական կոմիտեն, որը գտնվում է ք. Երևան, Արշակունյաց պող. 7 հասցեում, ստորև ներկայացնում է ՀՀԿԱԱԳԿՊԿ-ՇՀԱՊՁԲ-14/12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ղուկ բյուրեղային մոնիտոր 3D դիտման ակնոց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ոնիտոր LCD, ուղղահայաց չափը` 68.58սմ, ցուցադրման հաճախականությունը` 1920x1080, Պայծառությունը` 300cd/m2, արձագանքման ժամանակ` 2ms /Gray to Gray/, կոնտրաստ` 50000000:1, լրիվ տեսանելիության անկյուն` 170(H)/160°(V), տվյալների միջոցներ` HDMI, D-Sub, Dual-link DVI-D (support 3D vision), չափը` 643x385.6x59.5մմ, կշիռը` 8կգ; 3D դիտման անլար ակնոցով` ինֆրակարմիր ճառագայթների ստացման հեռավորությունը` 0.45-4.57մ, USB 2.0 MiniB, VESA Stereo Cable Port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3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Գնային առաջարկի ներկայացման ձևաչափը չի համապատասխանում օրենքով սահմանված ձևաչափ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յչ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ԱԳԿՊԿ-ՇՀԱՊՁԲ-14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2014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յչ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. Երևան, Բաշինջաղ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բն 3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ԲԲ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54428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numnercadastre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ԿԱ անշարժ գույքի կադաստրի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3-24T07:10:00Z</dcterms:modified>
  <cp:revision>17</cp:revision>
  <dc:subject/>
  <dc:title>                                        Ð²Úî²ð²ðàôÂÚàôÜ ´²ò  ÀÜÂ²ò²Î²ðàì  ÜàôØ   Î²î²ðºÈàô  Ø²êÆÜ</dc:title>
</cp:coreProperties>
</file>