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87"/>
        <w:gridCol w:w="3057"/>
        <w:gridCol w:w="1068"/>
        <w:gridCol w:w="12"/>
        <w:gridCol w:w="182"/>
        <w:gridCol w:w="1239"/>
        <w:gridCol w:w="20"/>
        <w:gridCol w:w="362"/>
        <w:gridCol w:w="1259"/>
        <w:gridCol w:w="21"/>
        <w:gridCol w:w="1240"/>
        <w:gridCol w:w="25"/>
        <w:gridCol w:w="1414"/>
        <w:gridCol w:w="25"/>
      </w:tblGrid>
      <w:tr>
        <w:trPr>
          <w:trHeight w:val="360" w:hRule="atLeast"/>
        </w:trPr>
        <w:tc>
          <w:tcPr>
            <w:tcW w:w="11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ՀՀ մշակույթի նախարարության 201</w:t>
            </w:r>
            <w:r>
              <w:rPr>
                <w:rFonts w:cs="Sylfaen" w:ascii="GHEA Grapalat" w:hAnsi="GHEA Grapalat"/>
                <w:b/>
                <w:lang w:val="en-US"/>
              </w:rPr>
              <w:t>4</w:t>
            </w:r>
            <w:r>
              <w:rPr>
                <w:rFonts w:cs="Sylfaen" w:ascii="GHEA Grapalat" w:hAnsi="GHEA Grapalat"/>
                <w:b/>
              </w:rPr>
              <w:t xml:space="preserve"> թվականի գնումների պլան</w:t>
            </w:r>
          </w:p>
        </w:tc>
      </w:tr>
      <w:tr>
        <w:trPr>
          <w:trHeight w:val="54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64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 մշակույթի նախարար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lang w:val="en-US"/>
              </w:rPr>
              <w:t>858552.2</w:t>
            </w:r>
          </w:p>
        </w:tc>
      </w:tr>
      <w:tr>
        <w:trPr>
          <w:trHeight w:val="17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6" w:leader="none"/>
              </w:tabs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Բաժին N 01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ումբ N 0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 N 01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Օրենսդիր և գործադիր մարմիններ. պետական կառավար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lang w:val="en-US"/>
              </w:rPr>
              <w:t>12160.7</w:t>
            </w:r>
          </w:p>
        </w:tc>
      </w:tr>
      <w:tr>
        <w:trPr>
          <w:trHeight w:val="19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. Ա Պ Ր Ա Ն Ք Ն Ե 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lang w:val="en-US"/>
              </w:rPr>
              <w:t>4325.0</w:t>
            </w:r>
          </w:p>
        </w:tc>
      </w:tr>
      <w:tr>
        <w:trPr>
          <w:trHeight w:val="23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091322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բենզին. ռեգուլյ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0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960.0</w:t>
            </w:r>
          </w:p>
        </w:tc>
      </w:tr>
      <w:tr>
        <w:trPr>
          <w:trHeight w:val="23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091322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բենզին. ռեգուլյ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5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755.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04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458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վերով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պագրվող նյու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86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86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8161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ոթատետր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.3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ռետի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8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11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անաքի բարձիկ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.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14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թանաք. շտամպի. բարձիկի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.1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21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նդիկավոր գրի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.2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28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ելային գրի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.8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137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տիտ. գրաֆիտե միջուկով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22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ոլիմեր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նքնակպչու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ժապավե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19</w:t>
            </w:r>
            <w:r>
              <w:rPr>
                <w:rFonts w:cs="Arial" w:ascii="GHEA Grapalat" w:hAnsi="GHEA Grapalat"/>
                <w:sz w:val="20"/>
                <w:szCs w:val="20"/>
              </w:rPr>
              <w:t>մ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x36</w:t>
            </w:r>
            <w:r>
              <w:rPr>
                <w:rFonts w:cs="Arial" w:ascii="GHEA Grapalat" w:hAnsi="GHEA Grapalat"/>
                <w:sz w:val="20"/>
                <w:szCs w:val="20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2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71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ոսինձ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թղ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ստվարաթղ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քստիլ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.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72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ծանշիչ (մարկեր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.3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76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րիչ. սովորակա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292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ւղղիչ հեղուկ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.8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62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նդիպում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ոթատետր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լրացուցի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եր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5.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111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իչի մետաղալարե կապեր. 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7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112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իչի մետաղալարե կապեր. միջի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2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121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կոճգամ.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ե</w:t>
            </w:r>
            <w:r>
              <w:rPr>
                <w:rFonts w:cs="Arial" w:ascii="GHEA Grapalat" w:hAnsi="GHEA Grapalat"/>
                <w:sz w:val="20"/>
                <w:szCs w:val="20"/>
              </w:rPr>
              <w:t>րկաթյ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5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0.2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231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ղթապանակ. պոլիմերային թաղանթ. ֆայլ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9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4.9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232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ղթապանակ. արագակար. թղթյ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6.2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234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. կոշտ կազմ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6.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234-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. կոշտ կազմ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16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324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իչ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50-</w:t>
            </w:r>
            <w:r>
              <w:rPr>
                <w:rFonts w:cs="Arial" w:ascii="GHEA Grapalat" w:hAnsi="GHEA Grapalat"/>
                <w:sz w:val="20"/>
                <w:szCs w:val="20"/>
              </w:rPr>
              <w:t>ի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ել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եր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8.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631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թուղթ. A4 ֆորմատի1 /21x29.7/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5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26.8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942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ուղթ նշումների համ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թեր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0.9</w:t>
            </w:r>
          </w:p>
        </w:tc>
      </w:tr>
      <w:tr>
        <w:trPr>
          <w:trHeight w:val="142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943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նշումների. տրցակներ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թեր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4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6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3761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ռուլոնով. զուգարանի թուղթ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3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2632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իրք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մատ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70-200</w:t>
            </w:r>
            <w:r>
              <w:rPr>
                <w:rFonts w:cs="Arial" w:ascii="GHEA Grapalat" w:hAnsi="GHEA Grapalat"/>
                <w:sz w:val="20"/>
                <w:szCs w:val="20"/>
              </w:rPr>
              <w:t>էջ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տողան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սպիտ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ջեր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/70թեր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263200-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իրք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մատ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70-200</w:t>
            </w:r>
            <w:r>
              <w:rPr>
                <w:rFonts w:cs="Arial" w:ascii="GHEA Grapalat" w:hAnsi="GHEA Grapalat"/>
                <w:sz w:val="20"/>
                <w:szCs w:val="20"/>
              </w:rPr>
              <w:t>էջ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տողան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սպիտ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ջեր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/70թեր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26341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մրակ. մետաղյա. 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263410-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մրակ. մետաղյա. 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26342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մրակ. մետաղյա. մեծ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2925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քանո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5132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եղանի անձեռոցիկ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513200-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եղանի անձեռոցիկ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9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3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83124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քրող նյու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.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831241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օճառ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/100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9836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ել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II.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</w:rPr>
            </w:pPr>
            <w:r>
              <w:rPr>
                <w:rFonts w:cs="Arial" w:ascii="GHEA Grapalat" w:hAnsi="GHEA Grapalat"/>
                <w:bCs/>
                <w:color w:val="000000"/>
              </w:rPr>
              <w:t>7835.7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1121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ավտոմեքենաների վերանորոգման ծառայություններ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6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756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4112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ստ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</w:rPr>
              <w:t>կապ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մակ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ե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0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4211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նրային հեռախոսայի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243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624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42112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ջքաղաքային հեռախոսայի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447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144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4212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ջջային հեռախոսների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46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2546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5310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էլեկտրականության բաշխու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4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004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65141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խադրամիջոց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ետ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պ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ագր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6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9112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կայացուցչակ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150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ժին N 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ումբ N 0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Դաս N 07 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ուշարձան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թայ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եք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կանգն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250000.0</w:t>
            </w:r>
          </w:p>
        </w:tc>
      </w:tr>
      <w:tr>
        <w:trPr>
          <w:trHeight w:val="515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ուշարձան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մրակայ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որոգ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կանգն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2500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. Ա Պ Ր Ա Ն Ք Ն Ե 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</w:rPr>
            </w:pPr>
            <w:r>
              <w:rPr>
                <w:rFonts w:cs="Arial" w:ascii="GHEA Grapalat" w:hAnsi="GHEA Grapalat"/>
                <w:bCs/>
                <w:color w:val="000000"/>
              </w:rPr>
              <w:t>582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3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</w:rPr>
              <w:t>63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</w:rPr>
              <w:t>500</w:t>
            </w: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10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10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50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12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35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35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bCs/>
                <w:color w:val="000000"/>
                <w:lang w:val="en-US"/>
              </w:rPr>
              <w:t>35</w:t>
            </w:r>
            <w:r>
              <w:rPr>
                <w:rFonts w:cs="Arial" w:ascii="GHEA Grapalat" w:hAnsi="GHEA Grapalat"/>
                <w:bCs/>
                <w:color w:val="000000"/>
              </w:rPr>
              <w:t>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5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40</w:t>
            </w:r>
            <w:r>
              <w:rPr>
                <w:rFonts w:cs="Arial" w:ascii="GHEA Grapalat" w:hAnsi="GHEA Grapalat"/>
                <w:sz w:val="18"/>
                <w:szCs w:val="18"/>
              </w:rPr>
              <w:t>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47</w:t>
            </w:r>
            <w:r>
              <w:rPr>
                <w:rFonts w:cs="Arial" w:ascii="GHEA Grapalat" w:hAnsi="GHEA Grapalat"/>
                <w:sz w:val="18"/>
                <w:szCs w:val="18"/>
              </w:rPr>
              <w:t>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40</w:t>
            </w:r>
            <w:r>
              <w:rPr>
                <w:rFonts w:cs="Arial" w:ascii="GHEA Grapalat" w:hAnsi="GHEA Grapalat"/>
                <w:sz w:val="18"/>
                <w:szCs w:val="18"/>
              </w:rPr>
              <w:t>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2114311-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խագծ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Ս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I</w:t>
            </w:r>
            <w:r>
              <w:rPr>
                <w:rFonts w:cs="Sylfaen" w:ascii="GHEA Grapalat" w:hAnsi="GHEA Grapalat"/>
                <w:sz w:val="20"/>
                <w:szCs w:val="20"/>
              </w:rPr>
              <w:t>.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73970.8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354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35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354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35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5695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569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2249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722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9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5264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526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5119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751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354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35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4404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44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77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17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5695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569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354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35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354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35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62202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220.2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1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77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17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45453100-1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ողական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4784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784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7.829.2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1351914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նագիտակ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00.0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13561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 հսկողությ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204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22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981132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եղինակային հսկողությ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6088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608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ժին N 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ումբ N 03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 N 02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րատարակչություններ. խմբագրություններ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1992.4</w:t>
            </w:r>
          </w:p>
        </w:tc>
      </w:tr>
      <w:tr>
        <w:trPr>
          <w:trHeight w:val="26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</w:rPr>
              <w:t>Գրականության հրատարակ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1992.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1992.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9971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ք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զմ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ջնամշակ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19924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01992.4</w:t>
            </w:r>
          </w:p>
        </w:tc>
      </w:tr>
      <w:tr>
        <w:trPr>
          <w:trHeight w:val="2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ին N 0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Խումբ N 06 </w:t>
              <w:b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 N 01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նգիստ մշակույթ և կրոն /այլ դասերին չպատկանող/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215.9</w:t>
            </w:r>
          </w:p>
        </w:tc>
      </w:tr>
      <w:tr>
        <w:trPr>
          <w:trHeight w:val="26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Գործադիր իշխանության. պետական կառավարման հանրապետական և տարածքային կառավարման մարմինների պահպանում (նախարարությունների աշխատակազմի մասով)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9178.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Ս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 ԱՊՐԱՆՔՆԵՐ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218.6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9132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ենզին. ռեգուլյ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96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9132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ենզին. ռեգուլյ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իտ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5</w:t>
            </w:r>
            <w:r>
              <w:rPr>
                <w:rFonts w:cs="Arial" w:ascii="GHEA Grapalat" w:hAnsi="GHEA Grapalat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533.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39.99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212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բերական մամուլ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3935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93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8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913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7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8000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8000-3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5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8000-4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8000-5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8000-6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8000-7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7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458000-8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վերով տպագրվող նյու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8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2816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ոթատետր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4911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ոսինձ. էմուլսի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41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եղանի հաշվիչ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ռետի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1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անաքի բարձիկ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14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թանաք. շտամպի. բարձիկի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2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նդիկավոր գրի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28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ելային գրի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37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տիտ. գրաֆիտե միջուկով 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2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ոլիմեր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ինքնակպչու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ժապավե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19</w:t>
            </w:r>
            <w:r>
              <w:rPr>
                <w:rFonts w:cs="Arial" w:ascii="GHEA Grapalat" w:hAnsi="GHEA Grapalat"/>
                <w:sz w:val="20"/>
                <w:szCs w:val="20"/>
              </w:rPr>
              <w:t>մ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x36</w:t>
            </w:r>
            <w:r>
              <w:rPr>
                <w:rFonts w:cs="Arial" w:ascii="GHEA Grapalat" w:hAnsi="GHEA Grapalat"/>
                <w:sz w:val="20"/>
                <w:szCs w:val="20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4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7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ոսինձ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թղ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ստվարաթղ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քստիլ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7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ծանշիչ (մարկեր)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76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րիչ. սովորակա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9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ւղղիչ հեղուկ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8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3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րոն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իտույք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ասավոր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րմարանք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ագա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6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նդիպումներ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ոթատետրեր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մ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դրանց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րացուցիչ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եր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27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11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րիչի մետաղալարե կապեր. 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/10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4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112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րիչի մետաղալարե կապեր. միջի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/10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8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0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12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կոճգամ. 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ե</w:t>
            </w:r>
            <w:r>
              <w:rPr>
                <w:rFonts w:cs="Arial" w:ascii="GHEA Grapalat" w:hAnsi="GHEA Grapalat"/>
                <w:sz w:val="18"/>
                <w:szCs w:val="18"/>
              </w:rPr>
              <w:t>րկաթյ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/5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7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ղթապանակ. պոլիմերային թաղանթ. ֆայլ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2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ղթապանակ. արագակար. թղթյ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4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. կոշտ կազմ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6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3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4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ղթապանակ. կոշտ կազմ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32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իչներ. մինչև 20 թերթի համ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324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իչ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50-</w:t>
            </w:r>
            <w:r>
              <w:rPr>
                <w:rFonts w:cs="Arial" w:ascii="GHEA Grapalat" w:hAnsi="GHEA Grapalat"/>
                <w:sz w:val="20"/>
                <w:szCs w:val="20"/>
              </w:rPr>
              <w:t>ի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ել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եր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324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րիչ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50-</w:t>
            </w:r>
            <w:r>
              <w:rPr>
                <w:rFonts w:cs="Arial" w:ascii="GHEA Grapalat" w:hAnsi="GHEA Grapalat"/>
                <w:sz w:val="20"/>
                <w:szCs w:val="20"/>
              </w:rPr>
              <w:t>ի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ել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երթ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763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թուղթ. A4 ֆորմատի1 /21x29.7/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5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6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019923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մակի ծր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231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մակի ծր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5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5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232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րա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մե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A4 </w:t>
            </w:r>
            <w:r>
              <w:rPr>
                <w:rFonts w:cs="Arial" w:ascii="GHEA Grapalat" w:hAnsi="GHEA Grapalat"/>
                <w:sz w:val="20"/>
                <w:szCs w:val="20"/>
              </w:rPr>
              <w:t>ֆորմատ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2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232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ծրա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մե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A4 </w:t>
            </w:r>
            <w:r>
              <w:rPr>
                <w:rFonts w:cs="Arial" w:ascii="GHEA Grapalat" w:hAnsi="GHEA Grapalat"/>
                <w:sz w:val="20"/>
                <w:szCs w:val="20"/>
              </w:rPr>
              <w:t>ֆորմատ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3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4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ուղթ նշումների համ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թեր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943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ուղթ նշումների. տրցակներ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թեր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2343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ատար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առան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ուփ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CD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2344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դատար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առանց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ուփ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DVD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2346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ֆլեշ հիշողություններ. 4GB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441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րտկոցներ. AAA տեսակ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442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րտկոցներ. AA տեսակ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5312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լամպ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60W. 80W. 100W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5316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ցերեկային լամպ 120ս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651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կուսիչ ժապավեններ օղակաձև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6843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վարդակ.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ե</w:t>
            </w:r>
            <w:r>
              <w:rPr>
                <w:rFonts w:cs="Arial" w:ascii="GHEA Grapalat" w:hAnsi="GHEA Grapalat"/>
                <w:sz w:val="20"/>
                <w:szCs w:val="20"/>
              </w:rPr>
              <w:t>րկբևեռանի. արտաքի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1686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խրոց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2332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ձայնագրիչ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ձայնագրելու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րտադրելու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նարավորություններ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16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24121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ցանց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60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60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3761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ռուլոնով. զուգարանի թուղթ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3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3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86516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վային լուսանկարչական ապարատ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221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եկանգամյա օգտագործման բաժակ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0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րասենյակ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իրք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մատ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 70-200</w:t>
            </w:r>
            <w:r>
              <w:rPr>
                <w:rFonts w:cs="Arial" w:ascii="GHEA Grapalat" w:hAnsi="GHEA Grapalat"/>
                <w:sz w:val="20"/>
                <w:szCs w:val="20"/>
              </w:rPr>
              <w:t>էջ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տողան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20"/>
                <w:szCs w:val="20"/>
              </w:rPr>
              <w:t>սպիտա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ջեր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/70թեր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200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րասենյակայի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իրք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18"/>
                <w:szCs w:val="18"/>
              </w:rPr>
              <w:t>մատյան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 70-200</w:t>
            </w:r>
            <w:r>
              <w:rPr>
                <w:rFonts w:cs="Arial" w:ascii="GHEA Grapalat" w:hAnsi="GHEA Grapalat"/>
                <w:sz w:val="18"/>
                <w:szCs w:val="18"/>
              </w:rPr>
              <w:t>էջ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18"/>
                <w:szCs w:val="18"/>
              </w:rPr>
              <w:t>տողան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18"/>
                <w:szCs w:val="18"/>
              </w:rPr>
              <w:t>սպիտակ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ջեր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/70թեր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4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մրակ. մետաղյա. 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5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410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մրակ. մետաղյա. 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75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.6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4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մրակ. մետաղյա. մեծ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8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.6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925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քանո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25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513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եղանի անձեռոցիկ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8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513200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եղանի անձեռոցիկ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71525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ջրատաքացուցիչ. էլեկտրատաքացուցիչ. կենցաղայի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83124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քրող նյութ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5.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83124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օճառ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/100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37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836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վել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45212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ողպե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Ս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I</w:t>
            </w:r>
            <w:r>
              <w:rPr>
                <w:rFonts w:cs="Sylfaen" w:ascii="GHEA Grapalat" w:hAnsi="GHEA Grapalat"/>
                <w:sz w:val="20"/>
                <w:szCs w:val="20"/>
              </w:rPr>
              <w:t>. 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7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53173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լեկտրականությ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աշխ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արք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ոնտաժ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շխատանք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7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7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9652.9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8219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ցանց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զանազ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աթեթ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8224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ցանց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ջ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խմբագր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աթեթ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5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8624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նձն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իչ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(pc) </w:t>
            </w:r>
            <w:r>
              <w:rPr>
                <w:rFonts w:cs="Arial" w:ascii="GHEA Grapalat" w:hAnsi="GHEA Grapalat"/>
                <w:sz w:val="20"/>
                <w:szCs w:val="20"/>
              </w:rPr>
              <w:t>օպերացիո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աթեթ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5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5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8761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կավիրուսային համակարգչային ծրագրային փաթեթ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112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ավտոմեքենաների վերանորոգման ծառայություններ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67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6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312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արք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69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69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313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տճենահանող սարքերի վերանորոգմ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695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969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711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շենքերում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ակայ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լեկտրակ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սարք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1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01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850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հույք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հպանմա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6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4112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ոստային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ռայություններ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</w:rPr>
              <w:t>կապված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ամակների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ետ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4211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նրային հեռախոսայի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4211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իջքաղաքային հեռախոսայի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3228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3322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42161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եկատվության էլեկտրոնային փոխանցմ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65111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խմելու ջրի բաշխու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6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426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5310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լեկտրականության բաշխու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6653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5665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6514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ոխադրամիջոցների հետ կապված ապահովագրակ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0220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չ բնակելի անշարժ գույքի վարձակալության կամ լիզինգի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37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637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2212443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աշվապահական համակարգչային ծրագրային փաթեթների մշակմ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9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90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5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221245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ժամանակի հաշվարկի կամ մարդկային ռեսուրսների կառավարման համակարգչային ծրագրային փաթեթների մշակմ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5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50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9140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իրավական խորհրդատվական և տեղեկատվակ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6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36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9995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րխիվացմ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950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95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92420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երթերում հայտարարությունների տպագրման ծառայությու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2896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289.6</w:t>
            </w:r>
          </w:p>
        </w:tc>
      </w:tr>
      <w:tr>
        <w:trPr>
          <w:trHeight w:val="26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Նախարարության &lt;&lt;Ծրագրերի իրականացման գրասենյակ&gt;&gt; պետական հիմնարկի պահպանում                                                                                                                              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1037.4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Ա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I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ԱՊՐԱՆՔՆԵՐ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704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09132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բենզին. ռեգուլյա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060.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989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41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եղանի հաշվիչ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4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20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2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նդիկավոր գրի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3.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28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ելային գրի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8.0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137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մատիտ. գրաֆիտե միջուկով 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0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.5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2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ոլիմերային ինքնակպչուն ժապավեն. 19մմx36մ գրասենյակային. 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9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.3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7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ոսինձ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18"/>
                <w:szCs w:val="18"/>
              </w:rPr>
              <w:t>թղթ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GHEA Grapalat" w:hAnsi="GHEA Grapalat"/>
                <w:sz w:val="18"/>
                <w:szCs w:val="18"/>
              </w:rPr>
              <w:t>ստվարաթղթի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քստիլ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.6</w:t>
            </w:r>
          </w:p>
        </w:tc>
      </w:tr>
      <w:tr>
        <w:trPr>
          <w:trHeight w:val="26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76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սրիչ. սովորակա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29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ղղիչ հեղուկ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3.8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11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րիչի մետաղալարե կապեր. 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/10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12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կոճգամ. 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ե</w:t>
            </w:r>
            <w:r>
              <w:rPr>
                <w:rFonts w:cs="Arial" w:ascii="GHEA Grapalat" w:hAnsi="GHEA Grapalat"/>
                <w:sz w:val="18"/>
                <w:szCs w:val="18"/>
              </w:rPr>
              <w:t>րկաթյա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/5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6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0.6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ղթապանակ. պոլիմերային թաղանթ. ֆայլ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2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2.5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4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ղթապանակ. կոշտ կազմ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8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5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44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234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. կոշտ կազմ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5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32.5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631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ուղթ. A4 ֆորմատի1 /21x29.7/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/5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8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156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197633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թուղթ ֆաքսի. ժապավե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</w:t>
            </w:r>
            <w:r>
              <w:rPr>
                <w:rFonts w:cs="Arial" w:ascii="GHEA Grapalat" w:hAnsi="GHEA Grapalat"/>
                <w:sz w:val="18"/>
                <w:szCs w:val="18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47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02346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ֆլեշ հիշողություններ. 4GB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4.5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24121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ցանց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50000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2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րասենյակային գիրք. մատյան. 70-200էջ. տողանի. սպիտակ էջեր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/70թեր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200-2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րասենյակային գիրք. մատյան. 70-200էջ. տողանի. սպիտակ էջերով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/70թեր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7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2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4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մրակ. մետաղյա. փոք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5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926342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մրակ. մետաղյա. մեծ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ուփ/100հա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 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9.333.4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50112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ավտոմեքենաների վերանորոգման ծառայություններ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0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0312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4211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նրային հեռախոսայի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4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250.4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4212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բջջային հեռախոսների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65141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փոխադրամիջոցների հետ կապված ապահովագրակ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3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221221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ցանցային համակարգչային ծրագրային փաթեթների մշակմ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4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840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9112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ներկայացուցչական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92420000-1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երթերում հայտարարությունների տպագրման ծառայություն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աժին N 0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Խումբ N 01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 N 02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արրական ընդհանուր կրթ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8494.5</w:t>
            </w:r>
          </w:p>
        </w:tc>
      </w:tr>
      <w:tr>
        <w:trPr>
          <w:trHeight w:val="36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Երաժշտական դպրոցներում ուսուցում                                                                             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8494.5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Ս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8494.5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224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սնագիտացված հանրակրթական ուսուցու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494500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.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8494.5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ժին N 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Խումբ N 0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ս N 01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իմնական ընդհանուր կրթ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3026.6</w:t>
            </w:r>
          </w:p>
        </w:tc>
      </w:tr>
      <w:tr>
        <w:trPr>
          <w:trHeight w:val="36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Երաժշտական դպրոցներում ուսուցում                                                                             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3026.6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Ս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sz w:val="20"/>
                <w:szCs w:val="20"/>
              </w:rPr>
              <w:t>.  ԾԱՌԱՅՈՒԹՅՈՒՆՆԵՐ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23026.6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231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նրակրթական ուսուցու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026600</w:t>
            </w: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.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3026.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դը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նման ձև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Չափման միավորը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անակ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(հազար դրամով)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ժին N 0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Խումբ N 0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ս N 02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ջնակարգ/լրիվ/ ընդհանուր կրթ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6549.9</w:t>
            </w:r>
          </w:p>
        </w:tc>
      </w:tr>
      <w:tr>
        <w:trPr>
          <w:trHeight w:val="367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</w:rPr>
              <w:t>Երաժշտական դպրոցներում ուսուցում</w:t>
            </w:r>
          </w:p>
        </w:tc>
        <w:tc>
          <w:tcPr>
            <w:tcW w:w="5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2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6549.9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III.  </w:t>
            </w:r>
            <w:r>
              <w:rPr>
                <w:rFonts w:cs="Sylfaen" w:ascii="GHEA Grapalat" w:hAnsi="GHEA Grapalat"/>
                <w:sz w:val="20"/>
                <w:szCs w:val="20"/>
              </w:rPr>
              <w:t>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ՅՈՒԹՅՈՒՆ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6549.9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251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նրակրթական ուսուցու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765499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6549.9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Բաժի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N 09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Խումբ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N 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աս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 xml:space="preserve"> N 01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տադպրոց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դաստիարակ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16112.2</w:t>
            </w:r>
          </w:p>
        </w:tc>
      </w:tr>
      <w:tr>
        <w:trPr>
          <w:trHeight w:val="36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Sylfaen" w:ascii="GHEA Grapalat" w:hAnsi="GHEA Grapalat"/>
                <w:sz w:val="20"/>
                <w:szCs w:val="20"/>
              </w:rPr>
              <w:t>Երաժշտ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վեստ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պրոց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Sylfaen" w:ascii="GHEA Grapalat" w:hAnsi="GHEA Grapalat"/>
                <w:sz w:val="20"/>
                <w:szCs w:val="20"/>
              </w:rPr>
              <w:t>րաժշտ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իք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քբերու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00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I. Ա</w:t>
            </w:r>
            <w:r>
              <w:rPr>
                <w:rFonts w:cs="Sylfaen" w:ascii="GHEA Grapalat" w:hAnsi="GHEA Grapalat"/>
                <w:sz w:val="20"/>
                <w:szCs w:val="20"/>
              </w:rPr>
              <w:t>Պ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ՆՔ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000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22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րոմբոն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8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59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26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շեփոր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8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48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34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ջութակ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63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38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թավջութակ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20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42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ոբոյ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4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668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45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րկապզուկ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1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302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68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110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6800-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40</w:t>
            </w:r>
            <w:r>
              <w:rPr>
                <w:rFonts w:cs="Arial" w:ascii="GHEA Grapalat" w:hAnsi="GHEA Grapalat"/>
                <w:sz w:val="20"/>
                <w:szCs w:val="20"/>
              </w:rPr>
              <w:t>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40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6800-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0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0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6800-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5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</w:rPr>
              <w:t>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6800-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8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08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6800-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8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5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77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6800-7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7000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8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176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6800-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00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60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6800-9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2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46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6800-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88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264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6800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468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404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37316800-1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այլ երաժշտական գործիք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ՊԸ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950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4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800.0</w:t>
            </w:r>
          </w:p>
        </w:tc>
      </w:tr>
      <w:tr>
        <w:trPr>
          <w:trHeight w:val="36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Sylfaen" w:ascii="GHEA Grapalat" w:hAnsi="GHEA Grapalat"/>
                <w:sz w:val="20"/>
                <w:szCs w:val="20"/>
              </w:rPr>
              <w:t>Երաժշտ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արվեստ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եղարվեստ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պրոց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րագր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դասագրք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մեթոդակ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նարկներ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շակ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րատարակ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                                          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708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III.  </w:t>
            </w:r>
            <w:r>
              <w:rPr>
                <w:rFonts w:cs="Sylfaen" w:ascii="GHEA Grapalat" w:hAnsi="GHEA Grapalat"/>
                <w:sz w:val="20"/>
                <w:szCs w:val="20"/>
              </w:rPr>
              <w:t>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ՅՈՒԹՅՈՒՆ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7080.0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9971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գրքի կազմմանև և վերջնամշակման ծառայություն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ԲԸԱ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Դրա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70800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17080.0</w:t>
            </w:r>
          </w:p>
        </w:tc>
      </w:tr>
      <w:tr>
        <w:trPr>
          <w:trHeight w:val="36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3. Արտադպրոցական դաստիարակությու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9032.2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Ս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III.  </w:t>
            </w:r>
            <w:r>
              <w:rPr>
                <w:rFonts w:cs="Sylfaen" w:ascii="GHEA Grapalat" w:hAnsi="GHEA Grapalat"/>
                <w:sz w:val="20"/>
                <w:szCs w:val="20"/>
              </w:rPr>
              <w:t>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Ռ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</w:rPr>
              <w:t>ՅՈՒԹՅՈՒՆ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9032.2</w:t>
            </w:r>
          </w:p>
        </w:tc>
      </w:tr>
      <w:tr>
        <w:trPr>
          <w:trHeight w:val="36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80431000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արտադպրոցական կրթության ծառայություննե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ԲԸԱ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Դրամ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79032200.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  <w:lang w:val="en-US"/>
              </w:rPr>
              <w:t>1.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szCs w:val="20"/>
                <w:lang w:val="en-US"/>
              </w:rPr>
              <w:t>79032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16:00Z</dcterms:created>
  <dc:creator>unknown...</dc:creator>
  <dc:description/>
  <cp:keywords/>
  <dc:language>en-US</dc:language>
  <cp:lastModifiedBy>unknown...</cp:lastModifiedBy>
  <cp:lastPrinted>2014-01-30T17:16:00Z</cp:lastPrinted>
  <dcterms:modified xsi:type="dcterms:W3CDTF">2014-03-24T07:40:00Z</dcterms:modified>
  <cp:revision>8</cp:revision>
  <dc:subject/>
  <dc:title>ՀՀ մշակույթի նախարարության 2014 թվականի գնումների պլան</dc:title>
</cp:coreProperties>
</file>