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/հաշվետվության/սույն տեքստը հաստատված է Գնումն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նձնաժողովի կողմից 2014թ. </w:t>
      </w:r>
      <w:r>
        <w:rPr>
          <w:rFonts w:cs="Sylfaen" w:ascii="Sylfaen" w:hAnsi="Sylfaen"/>
          <w:sz w:val="20"/>
          <w:lang w:val="ru-RU"/>
        </w:rPr>
        <w:t>Մարտ</w:t>
      </w:r>
      <w:r>
        <w:rPr>
          <w:rFonts w:cs="Sylfaen" w:ascii="Sylfaen" w:hAnsi="Sylfaen"/>
          <w:sz w:val="20"/>
          <w:lang w:val="af-ZA"/>
        </w:rPr>
        <w:t>ի 22-ի թիվ 3 նիստի որոշմամբ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ԱՄՄԳ-ՊԸԾՁԲ 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Մրգավետի գյուղապետարանը, որը գտնվում է ՀՀ Արարատի մարզ գ.Մրգավետ,Կամոյի 11 հասցեում, ստորև ներկայացնում է ՀՀԱՄՄԳ-ՊԸ-ԱՇՁԲ 14/01ծածկագրով հայտարարված ՀՀԱՄՄԳ-ՊԸ-ԱՇՁԲ 14/01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րգավետ համայնքի գյուղապետար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են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3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3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Մրգավետ  համայնքի  գյուղապետարանի  շենքի վերանորոգման 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28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 xml:space="preserve">Փետրվար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ՆԱՎԻՏԱՍ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750000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7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5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30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3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&lt;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ՆԱՎԻՏԱՍ 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Arial LatArm" w:hAnsi="Arial LatArm"/>
                <w:sz w:val="12"/>
                <w:szCs w:val="12"/>
                <w:highlight w:val="yellow"/>
                <w:lang w:val="af-ZA"/>
              </w:rPr>
              <w:t>ՀՀԱՄ</w:t>
            </w:r>
            <w:r>
              <w:rPr>
                <w:rFonts w:cs="Sylfaen" w:ascii="Arial LatArm" w:hAnsi="Arial LatArm"/>
                <w:sz w:val="12"/>
                <w:szCs w:val="12"/>
                <w:highlight w:val="yellow"/>
              </w:rPr>
              <w:t>Մ</w:t>
            </w:r>
            <w:r>
              <w:rPr>
                <w:rFonts w:cs="Sylfaen" w:ascii="Arial LatArm" w:hAnsi="Arial LatArm"/>
                <w:sz w:val="12"/>
                <w:szCs w:val="12"/>
                <w:highlight w:val="yellow"/>
                <w:lang w:val="ru-RU"/>
              </w:rPr>
              <w:t>Գ</w:t>
            </w:r>
            <w:r>
              <w:rPr>
                <w:rFonts w:cs="Sylfaen" w:ascii="Arial LatArm" w:hAnsi="Arial LatArm"/>
                <w:sz w:val="12"/>
                <w:szCs w:val="12"/>
                <w:highlight w:val="yellow"/>
                <w:lang w:val="af-ZA"/>
              </w:rPr>
              <w:t>-ՊԸԱՇՁԲ-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21.03.2014թ.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25.12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33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33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ՆԱՎԻՏԱՍ 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արատի մարզ գ.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խչյա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051522048431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422455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րինե Մաթև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356331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gavet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Մրգավետ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Նշվ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րավ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ատար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բոլո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փոփոխ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մսաթվեր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3-24T07:49:00Z</dcterms:modified>
  <cp:revision>49</cp:revision>
  <dc:subject/>
  <dc:title>                                        Ð²Úî²ð²ðàôÂÚàôÜ ´²ò  ÀÜÂ²ò²Î²ðàì  ÜàôØ   Î²î²ðºÈàô  Ø²êÆÜ</dc:title>
</cp:coreProperties>
</file>