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1/4– ՀՀ ՊՆ ՆՏԱԴ-ՇՀԱՊՁԲ-9/4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մարտի 24-ի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4–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9/4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ԳԱԿ-ՇՀԱՊՁԲ-11/4– ՀՀ ՊՆ ՆՏԱԴ-ՇՀԱՊՁԲ-9/4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left="1416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նհրաժեշտություն է առաջացել հստակեցնել ապրանքների գնման բնութագր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տկվել են գնման բնութագրերի անհամապատասխանությունն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19T10:01:00Z</dcterms:modified>
  <cp:revision>8</cp:revision>
  <dc:subject/>
  <dc:title>                                        Ð²Úî²ð²ðàôÂÚàôÜ ´²ò  ÀÜÂ²ò²Î²ðàì  ÜàôØ   Î²î²ðºÈàô  Ø²êÆÜ</dc:title>
</cp:coreProperties>
</file>