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 w:before="0" w:after="240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ՇՀ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ՇՀԾՁԲ-14/12 ՄԱ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ռավարությանն առընթեր միջուկային անվտանգության կարգավորման պետական կոմիտեն, որը գտնվում է ք.Երևան Տիգրան Մեծի 4 հասցեում, ստորև ներկայացնում է ՇՀԾՁԲ-14/12 ՄԱ ծածկագրով հայտարարված ՇՀ ընթացակարգի արդյունքում կնքված պայմանագրի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"/>
        <w:gridCol w:w="475"/>
        <w:gridCol w:w="92"/>
        <w:gridCol w:w="827"/>
        <w:gridCol w:w="20"/>
        <w:gridCol w:w="148"/>
        <w:gridCol w:w="27"/>
        <w:gridCol w:w="112"/>
        <w:gridCol w:w="426"/>
        <w:gridCol w:w="159"/>
        <w:gridCol w:w="124"/>
        <w:gridCol w:w="68"/>
        <w:gridCol w:w="74"/>
        <w:gridCol w:w="721"/>
        <w:gridCol w:w="49"/>
        <w:gridCol w:w="222"/>
        <w:gridCol w:w="197"/>
        <w:gridCol w:w="87"/>
        <w:gridCol w:w="275"/>
        <w:gridCol w:w="150"/>
        <w:gridCol w:w="543"/>
        <w:gridCol w:w="224"/>
        <w:gridCol w:w="189"/>
        <w:gridCol w:w="320"/>
        <w:gridCol w:w="22"/>
        <w:gridCol w:w="177"/>
        <w:gridCol w:w="195"/>
        <w:gridCol w:w="6"/>
        <w:gridCol w:w="187"/>
        <w:gridCol w:w="152"/>
        <w:gridCol w:w="395"/>
        <w:gridCol w:w="141"/>
        <w:gridCol w:w="22"/>
        <w:gridCol w:w="167"/>
        <w:gridCol w:w="359"/>
        <w:gridCol w:w="377"/>
        <w:gridCol w:w="151"/>
        <w:gridCol w:w="31"/>
        <w:gridCol w:w="186"/>
        <w:gridCol w:w="267"/>
        <w:gridCol w:w="86"/>
        <w:gridCol w:w="621"/>
        <w:gridCol w:w="279"/>
        <w:gridCol w:w="573"/>
      </w:tblGrid>
      <w:tr>
        <w:trPr>
          <w:trHeight w:val="14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2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ոնավոր օդային փոխադրման ծառայություններ (ավիատոմս)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612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6126</w:t>
            </w:r>
          </w:p>
        </w:tc>
        <w:tc>
          <w:tcPr>
            <w:tcW w:w="3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սպասարկման ծառայությունների ձեռքբերում /Երևան-Վիեննա-Երևան/ /1ավիատոմս/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վարչապետի 14.03.2014թ. թիվ 190-Ն որոշման համաձայն, շրջանակային համաձայնագրերի միջոցով կնքված պայմանագիր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3.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3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9000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9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մենիա Թրավել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612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612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6126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6126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մենիա Թրավել+Մ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ՀԾՁԲ-14/12 ՄԱ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6126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6126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մենիա Թրավել+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 Վարդանանց 4, հեռ.563667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nfo@armeniatravel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48073241300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ոնա Շիրին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-543996</w:t>
            </w:r>
          </w:p>
        </w:tc>
        <w:tc>
          <w:tcPr>
            <w:tcW w:w="36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s.shirinyan@an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ռավարությանն առընթեր միջուկային անվտանգության կարգավորման 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Sona Shirinyan</cp:lastModifiedBy>
  <cp:lastPrinted>2014-03-24T15:22:00Z</cp:lastPrinted>
  <dcterms:modified xsi:type="dcterms:W3CDTF">2014-03-24T11:24:00Z</dcterms:modified>
  <cp:revision>43</cp:revision>
  <dc:subject/>
  <dc:title>                                        Ð²Úî²ð²ðàôÂÚàôÜ ´²ò  ÀÜÂ²ò²Î²ðàì  ÜàôØ   Î²î²ðºÈàô  Ø²êÆÜ</dc:title>
</cp:coreProperties>
</file>