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ԻԴԵԱԼ ԹՐԱՎԵԼ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45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9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Էրեբուն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+374)93589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4T12:24:00Z</dcterms:modified>
  <cp:revision>163</cp:revision>
  <dc:subject/>
  <dc:title/>
</cp:coreProperties>
</file>