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դարյան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5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խախոտ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76-66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6320408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27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sklsk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sklsk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4T12:24:00Z</dcterms:modified>
  <cp:revision>164</cp:revision>
  <dc:subject/>
  <dc:title/>
</cp:coreProperties>
</file>