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Ֆոքս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ն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ցախ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ՓԲԸ Սայաթ-Նովա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1200584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6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fox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209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Հով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4T12:24:00Z</dcterms:modified>
  <cp:revision>170</cp:revision>
  <dc:subject/>
  <dc:title/>
</cp:coreProperties>
</file>