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8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զ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ուրադ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906"/>
      </w:tblGrid>
      <w:tr>
        <w:trPr>
          <w:trHeight w:val="66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լաբ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7/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55 20-28-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այէկոնոմբանկ» 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280314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78188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yuzik.murad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. 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yuzik.murady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3-24T12:32:00Z</dcterms:modified>
  <cp:revision>163</cp:revision>
  <dc:subject/>
  <dc:title/>
</cp:coreProperties>
</file>