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2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ԻԴԵԱԼ ԹՐԱՎԵԼ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լեքսան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րա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՝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>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6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90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՝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>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լիկյան հին խ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46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Արդշինինվեստ</w:t>
            </w:r>
            <w:r>
              <w:rPr>
                <w:rFonts w:cs="Sylfaen" w:ascii="GHEA Grapalat" w:hAnsi="GHEA Grapalat"/>
                <w:sz w:val="22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</w:rPr>
              <w:t>ԲԸ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Էրեբու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723009783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254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dealtrave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+374)935897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. 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3-24T12:35:00Z</dcterms:modified>
  <cp:revision>145</cp:revision>
  <dc:subject/>
  <dc:title>Հավելված 1</dc:title>
</cp:coreProperties>
</file>