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2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լադիմ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դա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խախոտ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9 76-66-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6320408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27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sklsk2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դ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sklsk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24T12:35:00Z</dcterms:modified>
  <cp:revision>148</cp:revision>
  <dc:subject/>
  <dc:title>Հավելված 1</dc:title>
</cp:coreProperties>
</file>