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ՐԵԴՈՍՏՐՈՅ» ՍՊԸ-ն, ի դեմս ընկերության տնօրեն Տ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արակ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-000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150007139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306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redo.s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24T12:35:00Z</dcterms:modified>
  <cp:revision>151</cp:revision>
  <dc:subject/>
  <dc:title>Հավելված 1</dc:title>
</cp:coreProperties>
</file>