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2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իքս Գրուպ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Լալա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Շերամ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55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7207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զմիրլ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15100232854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2596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01mixgroup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Լալ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1-22T11:33:00Z</cp:lastPrinted>
  <dcterms:modified xsi:type="dcterms:W3CDTF">2014-03-24T12:35:00Z</dcterms:modified>
  <cp:revision>156</cp:revision>
  <dc:subject/>
  <dc:title>Հավելված 1</dc:title>
</cp:coreProperties>
</file>